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30/05/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Thảo luận ở hội trường về đánh giá bổ sung kết quả thực hiện kế hoạch phát triển kinh tế - xã hội và ngân sách nhà nước năm 2018; tình hình thực hiện kế hoạch phát triển kinh tế - xã hội và ngân sách nhà nước những tháng đầu năm 2019; Quyết toán ngân sách nhà nước năm 20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Thị Kim Ngân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Phùng Quốc Hiển điều hành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Bản gỡ băng nhanh, cập nhật lúc 18 giờ 30 phút cùng ngày)</w:t>
      </w:r>
    </w:p>
    <w:p>
      <w:pPr>
        <w:pStyle w:val="Normal1"/>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Quyên Thanh - Vĩnh Lo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thể nói lao động việc làm là một trong những yếu tố có ý nghĩa quyết định đối với thành công của việc cơ cấu lại kinh tế, đổi mới mô hình tăng trưởng, phát triển toàn diện kinh tế, văn hóa, xã hội. Thực tế hiện nay, còn nhiều khó khăn, nhất là trong bối cảnh hội nhập sâu rộng, so với nhiều nước trong khu vực ASEAN, năng suất lao động của Việt Nam thấp hơn, chất lượng đào tạo còn thấp, chưa đáp ứng được nhu cầu tuyển dụng, một số lĩnh vực đào tạo chưa gắn kết nhu cầu thị trường, chưa theo kịp sự chuyển dịch của mô hình và cơ cấu kinh tế. Về cơ cấu trình độ lao động trong các ngành, lĩnh vực của nền kinh tế - xã hội của Việt Nam hiện nay là 1 đại học, 1 cao đẳng, 1 công nhân kỹ thuật. Cơ cấu này đang mất cân đối. Các nước châu Âu hiện nay cứ 1 lao động đại học thì có 3 trình độ cao đẳng và 10 lao động công nhân kỹ th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các nước phát triển, cơ cấu trình độ lao động là 1 đại học thì có đến 4, đến 6 trình độ cao đẳng và khoảng 15 - 17 lao động công nhân kỹ thuật. Theo báo cáo về thị trường lao động, Quý II năm 2018 của Bộ Lao động, Thương binh và Xã hội, lao động có trình độ đại học trở lên thất nghiệp chiếm tỷ lệ 9,58% khoảng trên 120 nghìn người. Bất cập trên làm nảy sinh thực tế trong thời gian qua là 1 bộ phận cử nhân vì không tìm được việc làm phù hợp sau tốt nghiệp nên đã giấu bằng cấp, xin đi làm công nhân. Một bộ phận khác quay trở lại học nghề để tìm việc làm. Sinh viên có bằng đại học, trên đại học lại đi học văn bằng 2 hệ trung cấp, cao đẳng nghề.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ết quả phân luồng học sinh sau trung học cơ sở và trung học phổ thông của cả nước hiện nay không mấy khả quan và còn xa so với mục tiêu Quyết định 522 của Thủ tướng Chính phủ về thực hiện Đề án Giáo dục hướng nghiệp và định hướng phân luồng học sinh trong giáo dục phổ thông giai đoạn 2018 - 2025. Do đó, đề nghị Chính phủ quan tâm xây dựng, hoàn thiện cơ chế, chính sách xây dựng kế hoạch tổng thể gắn kết chặt chẽ giữa giáo dục đào tạo lao động và việc làm nhằm phát triển nguồn nhân lực, phù hợp với điều kiện phát triển Việt Nam với cơ cấu trình độ hợp lý, phù hợp với bối cảnh hội nhập để giải quyết hiệu quả hơn nữa nhu cầu nâng cao chất lượng nguồn nhân lực, thực hiện đổi mới sáng tạo, tăng năng suất lao động, phát triển hài hòa kinh tế, văn hóa, xã hội, sớm đưa nền kinh tế đi vào quỹ đạo tăng trưởng nhanh và bền vững; kiểm soát chặt chẽ chất lượng giáo dục đại học, đặc biệt là đầu vào, kiến thức của giáo dục đại học, trang bị cho sinh viên phải gắn với khả năng vận dụng vào thực tiễn sản xuất, kinh doanh cũng như đời sống xã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ục thực hiện chính sách hỗ trợ từ ngân sách nhà nước đối với nguồn nhân lực chất lượng cao. Thu hút và gửi sinh viên giỏi, đưa đi đào tạo tại các trường đại học, dạy nghề có đẳng cấp quốc tế trong khu vực và trên thế giới. Quy hoạch lại mạng lưới cơ sở giáo dục đại học, giáo dục nghề nghiệp, gắn với quy hoạch phát triển kinh tế - xã hội và nhu cầu của thị trường lao động trong cả nước, từng vùng và từng địa phương. Xây dựng cơ chế chính sách, thực hiện tốt công tác phân luồng gắn với đào tạo nghề và phát triển kỹ năng nghề nghiệp cho học sinh sau trung học cơ sở và trung học phổ thông, chú trọng chính sách hỗ trợ các trường nghề, nhận học sinh tốt nghiệp trung học cơ sở và mức lương khởi điểm cho các em học viên tốt nghiệp để thực hiện phân luồng hiệu quả bên cạnh cơ chế chính sách về việc huy động nguồn lực xã hội hó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giáo dục, đồng bằng sông Cửu Long, năm 2005 Hội nghị phát triển giáo dục và đào tạo vùng đồng bằng sông Cửu Long đã đánh giá những yếu kém trong giáo dục và đào tạo của vùng đồng bằng sông Cửu Long và nhận định giáo dục vùng đồng bằng sông Cửu Long đã tụt hậu 5 năm so với mặt bằng chung của cả nước và ít nhất 10 năm so với vùng đồng bằng sông Hồng và Đông Nam Bộ. Ngày 25/5/2019 vừa qua, Bộ trưởng Bộ Giáo dục và Đào tạo tổ chức Hội nghị đánh giá thực trạng giáo dục mầm non, phổ thông khu vực đồng bằng sông Cửu Long nhằm tìm ra các giải pháp tháo gỡ khó khăn cho các địa phư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2 lần hội nghị, qua 15 năm, bức tranh về giáo dục đồng bằng sông Cửu Long một lần nữa được đánh giá toàn diện, vẫn là vùng trũng của xã hội. Tôi đề nghị trong thời gian tới, việc sắp xếp lại mạng lưới trường lớp theo Nghị quyết 18, 19 của Ban Chấp hành Trung ương Đảng cần đặc biệt quan tâm đến đặc thù về điều kiện kinh tế - xã hội, tự nhiên của khu vực đồng bằng sông Cửu Long để có cơ chế phù hợp theo quy định của pháp luật hiện hành, tạo điều kiện thuận lợi để huy động trẻ mẫu giáo tới trường và giảm tỷ lệ học sinh tiểu học bỏ học, nâng cao chất lượng giáo dục toàn d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phủ cần rà soát, đánh giá mức độ đầu tư đối với vùng trong thời gian qua đảm bảo sự cân đối hài hòa giữa các vùng trên cả nước, ưu tiên nguồn vốn từ trung ương đầu tư cho cơ sở vật chất, trường lớp, trang thiết bị dạy học, có chính sách riêng về chế độ tiền lương và chế độ đào tạo, bồi dưỡng để thu hút và nâng cao chất lượng giáo viên, nhất là những vùng có điều kiện khó khăn do đi lại. Vùng đồng bào dân tộc thiểu số có lộ trình đào tạo để tuyển dụng trên 11.600 giáo viên mầm non cho vùng, từng bước giải quyết có hiệu quả và phù hợp tình trạng thừa thiếu cục bộ giữa các cấp học, bậc học, gắn với việc sắp xếp quy mô trường lớp và lộ trình thực hiện chương trình giáo dục phổ thông mới.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Thị Quỳnh Thơ - Hà Tĩ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rất nhất trí với kết quả điều hành nền kinh tế của Chính phủ trong năm vừa qua và nhất trí với các kết quả đạt được như trong Báo cáo của Chính phủ, tôi xin tham gia vào hai vấn đề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heo báo cáo đánh giá kết quả thực hiện bổ sung ngân sách nhà nước năm 2018, một trong các khoản thu không đạt dự toán năm 2018 là thuế thu nhập cá nhân. Có thể nói rằng, tỷ trọng thuế thu nhập cá nhân trong hơn một thập kỷ qua đã tăng rất ấn tượng, từ mức từ năm 2006 chiếm 2% trong tổng thu ngân sách nhà nước lên đến mức 93.366 tỷ đồng năm 2018 chiếm 6,9% trong tổng thu ngân sách nhà nước, khi xây dựng dự toán thu thuế thu nhập cá nhân rõ ràng, Chính phủ đã tính đến mức tăng trưởng GDP và thu nhập bình quan đầu người để đề xuất một mức thu thuế thu nhập cá nhân phù hợp. Tuy nhiên, quyết toán thuế năm 2017 và năm 2018 thì thuế thu nhập cá nhân chưa đạt dự toán đề ra và vẫn còn một số dư địa. Phải chăng do mức dự toán đề ra quá cao và không khả thi hay do cơ quan hành thu chưa thực hiện tốt điều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trong thời gian vừa qua, cơ quan thuế đã rất nỗ lực trong hạn chế các khoản thất thu từ thuế thu nhập cá nhân như đã xây dựng hệ thống thông tin để kiểm soát chặt chẽ các đối tượng nộp thuế hay các tổ chức kê khai và khấu trừ thuế thu nhập cá nhân tại nguồn trước khi trả thu nhập cho người lao động, góp phần đảm bảo mục tiêu thu đúng, thu đủ, thu kịp thời thuế cho nhà nước  Tuy nhiên, việc quản lý thuế thu nhập cá nhân của cơ quan thuế đối mặt với nhiều thách thức và chưa kiểm soát được nguồn thu nhập từ các cá nhân. Nguồn hình thành thuế thu nhập cá nhân quá đa dạng và phức tạ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những khoản thu nhập từ tiền lương và tiền công, cơ quan thuế có thể quản lý qua đơn vị trực tiếp chi trả thu nhập nhưng đối với các khoản thu nhập của các hộ kinh doanh cá thể, các cá nhân hành nghề độc lập thì cơ quan thuế khó xác định và quản lý một cách chặt chẽ. Một trong những nguyên nhân dẫn đến hạn chế nêu trên là do nền kinh tế của chúng ta là nền kinh tế ưa chuộng tiền mặt, rất nhiều khoản thu nhập cá nhân đều được chi trả bằng tiền mặt. Do đó, khó có thể tạo ra cơ chế kiểm soát thu nhập cá nhân một cách chính xác và hiệu quả. Vì vậy, tôi cho rằng các quy định chặt chẽ và quyết liệt hơn về thực hiện hình thức thanh toán không dùng tiền mặt trong toàn bộ nền kinh tế quốc dân, hướng tới việc quản lý thu nhập của các cá nhân qua hệ thống ngân hàng là điều hết sức cần thiết để kiểm soát chặt chẽ được các khoản thu nhập cá nhân, đạt được các mục tiêu thu của ngân sách nhà nước, đảm bảo sự công bằng trong xã hội về vấn đề đóng thu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liên quan đến báo cáo bổ sung kết quả thực hiện ngân sách nhà nước năm 2018, giải thích cho việc sụt giảm thu ngân sách nhà nước từ các khu vực, một trong số những nguyên nhân khách quan là số doanh nghiệp thành lập mới tăng 131.300 doanh nghiệp nhưng có tới 107.000 doanh nghiệp chấm dứt hoạt động kinh doanh, giải thể hoặc tạm ngừng kinh doanh. Điều tôi băn khoăn ở đây là Luật Hỗ trợ doanh nghiệp nhỏ và vừa thông qua năm 2017 với rất nhiều chính sách ưu đãi về thuế, lãi xuất, ưu đãi về đất đai nhưng tại sao có rất nhiều doanh nghiệp giải thể, phá sản như thế. Nguyên nhân hay vướng mắc ở đâu, vậy nên chăng cần có sự nhìn nhận lại và đánh giá tác động của chính sách sau 2 năm thực hiện. Trong đó, cần đánh giá được chính sách hỗ trợ cho doanh nghiệp nhỏ và vừa được thành lập trên cơ sở chuyển đổi từ hộ kinh doanh, các doanh nghiệp khởi nghiệp sáng tạo và các doanh nghiệp tham gia cụm liên kết ngành giá trị.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c dù để các quy định của Luật Hỗ trợ doanh nghiệp nhỏ và vừa được triển khai trên thực tế, Chính phủ đã ban hành một số nghị định hướng dẫn. Tuy nhiên, có rất nhiều doanh nghiệp vẫn chưa nhận được sự hỗ trợ theo những quy định mà Chính phủ ban hành, doanh nghiệp vẫn phải tự lực, tự tìm nguồn hỗ trợ khác nhau theo nhu cầu phát triển của mình. Có nhiều nguyên nhân, trong đó vấn đề cung cấp thông tin, sự tuyên truyền và hướng dẫn, đặc biệt là sự đồng hành của chính quyền địa phương. Đặc biệt, tâm lý chưa sẵn sàng chuyển đổi của một số hộ doanh nghiệp kinh doanh, do lo ngại các thủ tục và quy định pháp luật khi trở thành doanh nghiệp. Việc triển khai thực hiện cụ thể ở các địa phương còn nhiều bất cập như các chính sách hỗ trợ về lãi suất đất đai chưa được triển khai hỗ trợ đồng đều, doanh nghiệp khó tiếp cận những chính sách ưu đãi hoặc các nội dung hỗ trợ chưa hấp dẫ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đạt được mục tiêu của chính sách hỗ trợ doanh nghiệp kịp thời từ lúc tham gia đến lúc rời khỏi thị trường, theo tôi cần có sự chung tay của các cấp, các ngành địa phương để luật đi vào cuộc sống và thực hiện hiệu quả, hiệu lực. Đề nghị các ngành, địa phương cần có sự quan tâm hơn trong việc tạo điều kiện cho các doanh nghiệp được hưởng đúng, đủ các chính sách pháp luật đã được ban hành. Đặc biệt, phải cùng đồng hành với các doanh nghiệp để đạt mục tiêu đề ra, thực sự là một Chính phủ kiến tạo, hành động và hiệu quả. Tôi xin hết ý kiến. Xin trân trọng cảm 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Thị Nguyệt - Hưng Y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phát biểu về nội dung liên quan đến việc thực hiện cơ chế tự chủ tại các đơn vị, cơ sở y tế công lập, đặc biệt là ở tuyến tỉ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hiện nay hệ thống bệnh viện công ở nước ta đang đảm nhận khoảng 90% khối lượng khám, chữa bệnh cho các tầng lớp nhân dân. Đây là lực lượng chủ yếu của ngành y tế thực hiện nhiệm vụ chăm sóc sức khỏe nhân dân, thực hiện các mục tiêu an sinh xã hội nên được Đảng và Nhà nước hết sức quan tâm, đầu tư. Tại Hội nghị Trung ương 6 khóa XII đã ban hành Nghị quyết số 19 về việc tiếp tục thực hiện đổi mới hệ thống tổ chức, quản lý, nâng cao chất lượng và hiệu quả hoạt động của các đơn vị sự nghiệp công lập; Chính phủ cũng ban hành Nghị quyết số 85 năm 2012 và Nghị quyết số 16 năm 2015 về vấn đề này. Bộ Y tế là một trong những bộ tiên phong trong việc đổi mới cơ chế tài chính, cơ chế hoạt động của các đơn vị sự nghiệp với mục tiêu đổi mới tổ chức, sắp xếp lại bộ máy, sử dụng nguồn lực tài chính hợp lý để hoàn thành nhiệm vụ được giao, từng bước giảm dần bao cấp từ ngân sách nhà nước nhưng vẫn phải bảo đảm nhiệm vụ thực hiện các chính sách về an sinh xã hội. Các địa phương cũng ban hành chương trình hành động, xây dựng lộ trình cụ thể để hoàn thành chuyển các bệnh viện dần sang cơ chế tự chủ về tài chính, có thể là tự chủ một phần hoặc tự chủ hoàn toàn chi thường xuyên. Có thể nói, đây là một chủ trương hết sức đúng đắn, phù hợp với xu hướng phát triển của đất nước. Cơ chế giao quyền tự chủ, tự chịu trách nhiệm về tài chính cùng với việc thực hiện thông tuyến khám, chữa bệnh đã thay đổi nhận thức của nhiều đơn vị; từng bước phát huy tính năng động của các đơn vị; không trông chờ, ỷ lại vào ngân sách nhà nước mà chủ động bằng nhiều biện pháp khác nhau như đổi mới phong cách, thái độ của cán bộ y tế hướng tới sự hài lòng của người bệnh; nâng cao chất lượng khám, chữa bệnh; từng bước đáp ứng nhu cầu khám chữa bệnh rất đa dạng của các tầng lớp nhân dân. Tuy nhiên, quá trình thực hiện đã nảy sinh những hạn chế, bất cập từ chính sách cho tới thực tế;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Chính phủ và các bộ, ngành Trung ương vẫn chưa ban hành những văn bản hướng dẫn chi tiết, đồng bộ để thực hiện các cơ chế về tự chủ đối với ngành y tế. Gần đây nhất là ngày 19/5/2019 Chính phủ ban hành Nghị quyết số 33 về thí điểm tự chủ toàn diện đối với 4 bệnh viện thuộc Bộ Y tế, tuy nhiên với các bệnh viện còn lại thì vẫn chưa có văn bản hướng dẫn nào. Điều này dẫn đến các đơn vị y tế lúng túng, chưa thống nhất được cách hiểu, cách làm; mỗi đơn vị làm một kiểu, điều này rất dễ dẫn đến sai sót trong quá trình thực h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cơ chế về phân cấp, phân quyền còn nhiều hạn chế, cụ thể: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đơn vị y tế được giao tự chủ về tài chính nhưng lại chưa được giao tự chủ về các nội dung khác như tự chủ về bộ máy tổ chức, cơ chế thu, về tuyển dụng và sử dụng nhân lực, về đầu tư mua sắm trang, thiết bị, về cơ chế đãi ngộ;..v..v..</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khó khăn về nhân lực. Nhiều bệnh viện được giao tự chủ toàn bộ kinh phí chi thường xuyên nhưng lại chưa được tự chủ về tổ chức bộ máy và về nhân lực. Hầu hết các bệnh viện tuyến tỉnh đều chưa tuyển đủ số nhân lực theo định mức tối thiểu trên giường bệnh được giao. Do vậy, các bệnh viện gặp rất nhiều khó khăn trong quá trình sử dụng nhân lực, đặc biệt là thiếu đội ngũ bác sĩ. Nhiều địa phương cũng đã ban hành chính sách thu hút bác sĩ trẻ, bác sĩ giỏi, các chuyên gia; nhưng trong quá trình thực hiện chưa đáp ứng được thu nhập, chua có chính sách thu hút thỏa đáng cho các bác sĩ yên tâm công tác trong các cơ sở y tế công lập. Trong khi đó, với các đơn vị y tế ngoài công lập được linh hoạt trong chi trả thu nhập; đồng thời có chính sách thu hút rất mạnh mẽ. Cho nên, việc giữ chân các bác sĩ, đặc biệt là các bác sĩ giỏi ở lại các cơ sở y tế công lập là rất khó khăn. Điều này tạo nên hiện tượng chảy máu chất xám tại các bệnh viện công lập như trong thời gian vừa qu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là khó khăn trong thanh toán chi phí khám, chữa bệnh bảo hiểm y tế. Có mâu thuẫn giữa việc giao chỉ tiêu chuyên môn của cấp trên với giao dự toán chi khám chữa bệnh bảo hiểm y tế. Ở nhiều đơn vị, số giao dự toán chi khám, chữa bệnh bảo hiểm y tế rất thấp so với giao chỉ tiêu chuyên môn, thấp hơn cả số kinh phí khi đơn vị chưa được giao tự chủ về tài chính. Điều này gây khó khăn cho các đơn vị trong việc giữ không vượt dự toán chi khám, chữa bệnh bảo hiểm y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là giá dịch vụ y tế hiện vẫn chưa được tính đúng, tính đủ, mới chỉ tính 4 trên 7 yếu tố cấu thành giá, còn 3 yếu tố chưa được tính và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là có sự chênh lệch giữa việc thực hiện tục chủ tại các bệnh viện tuyến trung ương và các bệnh viện tuyến tỉnh. Đối với các bệnh viện tuyến tỉnh, khi thực hiện tự chủ sẽ gặp khó khăn hơn, thực hiện chậm hơn so với các bệnh viện ở tuyến trung ương. Do các yếu tố liên quan tới cơ sở vật chất, đầu tư trang thiết bị, chất lượng nguồn nhân lực, thương hiệu bệnh viện và có thể liên quan cả yếu tố tâm lý của người dân. Từ những phân tích nêu trên, để thực hiện tốt cơ chế tự chủ trong các đơn vị sự nghiệp y tế công lập, tôi xin kiến nghị một số nội dung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hính phủ, Bộ Y tế cần sớm ban hành các văn bản hướng dẫn chi tiết về việc thực hiện tự chủ toàn diện, từ tài chính, nhân lực tới cơ chế hoạt động tạo hành lang pháp lý thống nhất, rõ ràng, đồng bộ để các đơn vị có căn cứ thực hi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ần quy định phân cấp, phân quyền mạnh mẽ hơn nữa, đặc biệt là đối với các đơn vị thuộc nhóm 1 theo Nghị định 85 năm 2012 của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sớm kiện toàn quy trình, thủ tục giám định, quyết toán bảo hiểm y tế để giảm thời gian cũng như công sức của các bên liên qu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đẩy nhanh lộ trình, tính đúng, tính đủ giá dịch vụ y tế, trao quyền cho các bệnh viện, trong đó cho phép bệnh viện được ban hành mức giá thu dịch vụ y tế tính đủ 7/7 yếu tố cầu thành gi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có cơ chế phù hợp để các đơn vị đặc biệt là các đơn vị tuyến tỉnh thu hút nhân tài là các bác sĩ trẻ, bác sĩ giỏi, các chuyên gia và có chính sách ưu đãi thỏa đáng để giữ chân đội ngũ bác sỹ gắn bó lâu dài với bệnh viện để khắc phục tình trạng chảy máu chất xám trong các cơ sở y tế công lập trong thời gian vừa qua. Tôi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Mùa A Vảng - Điện Bi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với Báo cáo đánh giá bổ sung kết quả phát triển kinh tế - xã hội năm 2018; tình hình phát triển kinh tế - xã hội những tháng đầu năm 2019 và Báo cáo quyết toán ngân sách nhà nước năm 2017 của Chính phủ. Qua đó nhiều chỉ tiêu liên quan trực tiếp đến đời sống nhân dân như tỷ lệ hộ nghèo giảm 1,35%, tỷ lệ thất nghiệp ở khu vực thành thị là 2,95%, tỷ lệ che phủ rừng, tỷ lệ số dân tham gia bảo hiểm y tế đều vượt chỉ tiêu, kế hoạch đề ra. Nhìn lại kết quả thực hiện kế hoạch phát triển kinh tế - xã hội những tháng đầu năm 2019 trong bối cảnh gặp nhiều khó khăn, bất lợi như trong Báo cáo của Chính phủ đã nêu, song kinh tế của đất nước tiếp tục có những chuyển biến tích cực, nhiều mục tiêu đều tăng cao hơn so với cùng kỳ năm 2016 - 2017. Từ những kết quả đó, cộng với sự nỗ lực cải cách hành chính mạnh mẽ, chỉ đạo quyết liệt của Chính phủ, các cấp, các ngành và địa phương với phương châm kỷ cương, liêm chính, hành động, dám tạo bứt phá hiệu quả. Chúng ta luôn tin tưởng và kỳ vọng năm 2019 sẽ đạt chỉ tiêu, kế hoạch Quốc hội đề r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cao với các giải pháp của Chính phủ đã nêu trong Báo cáo, đồng thời kiến nghị Chính phủ tiếp tục quan tâm chỉ đạo, có giải pháp cụ thể và dành nguồn lực đầu tư nhiều hơn cho các tỉnh khó khăn, biên giới trọng điểm về quốc phòng, an ninh vùng đồng bào dân tộc thiểu số để rút ngắn khoảng cách phát triển. Không để các thế lực thù địch có cơ hội lợi dụng sự nghèo khó, nhẹ dạ, cả tin của đồng bào để lôi kéo. Theo thống kê hiện nay các tỉnh như Điện Biên, Đắk Nông, Lai Châu, Hà Giang, tỷ lệ hộ nghèo còn khá cao. Điểm chung của các tỉnh này là trình độ dân trí còn thấp, cơ sở hạ tầng thấp kém, điều kiện địa hình hiểm trở, cách xa trung tâm kinh tế. Vì vậy, khó thu hút được các nhà đầu tư lớn. Do đó, tôi đề nghị Chính phủ ngoài sự quan tâm phân bổ các nguồn lực đầu tư từ ngân sách nhà nước, cần quan tâm chỉ đạo, giao nhiệm vụ cho các tập đoàn kinh tế lớn cùng có trách nhiệm hỗ trợ, giúp đỡ, tăng đầu tư kinh doanh đối với các tỉnh miền núi. Đặc biệt, là các tỉnh biên giới, nâng cao đời sống nhân dân để yên tâm rằng, mỗi người dân là một cộc mốc sống ở biên giới như Chủ tịch Quốc hội Nguyễn Thị Kim Ngân đã nó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nhân tại diễn đàn quan trọng của Quốc hội, tôi xin trân trọng chuyển tới Quốc hội, Chính phủ một kiến nghị của cử tri tỉnh Điện Biên, cũng là nguyện vọng lâu nay, mong được quan tâm chia sẻ. Điện Biên là tỉnh miền núi, địa bàn hiểm trở, đường bộ từ Điện Biên đến thủ đô Hà Nội gần 500 km, với khoảng 10 tiếng đồng hồ để về tới Thủ đô Hà Nội. Điện Biên đã 65 năm sau giải phóng, nhưng đến nay vẫn là tỉnh có tỷ lệ hộ nghèo, thu nhập bình quân đầu người thấp nhất cả nước. Những hạn chế này có nhiều nguyên nhân, trong đó có giao thông cách trở, là nút thắt lớn cần phải tháo gỡ kịp thời. Khi chưa đủ nguồn lực để đầu tư đường bộ cao tốc thì nâng cấp cảng hàng không Điện Biên Phủ cần được ưu tiên số 1.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chiến thắng Điện Biên Phủ ngày 7 tháng 5 năm 1954, cảng hàng không Điện Biên đã trải qua nhiều lần cải tạo, sửa chữa nhưng chưa được nâng cấp hiện đại. Vì vậy, không thể khai thác được vào ban đêm cũng như trong điều kiện thời tiết không thuận lợi, không đủ điều kiện để mở các chuyến bay từ Điện Biên đến các tỉnh, thành khác trong cả nước và khu vực bằng các loại máy bay cỡ lớn. Hiện nay, cảng hàng không Điện Biên chỉ có một hãng hàng không khai thác trên đường bay Hà Nội - Điện Biên bằng ATR 72 với tần suất bay theo lịch đã công bố là 2 chuyến trên 1 ngày và giá vé quá cao so với mặt bằng chung các chuyến bay trên phạm vi cả nước khoảng 1,9 triệu đồng trong 1 giờ bay. Do đó, chưa có sự cạnh tranh thu hút được khách du lịch, nhà đầu tư đến với Điện Biên. Mặt khác, các chuyến bay cũng thường xuyên bị hủy vì lý do thời tiết và các lý do khác. Từ những khó khăn đó, tỉnh Điện Biên đã nhiều lần kiến nghị Trung ương đầu tư, nâng cấp sân bay Điện Biên để phục vụ đi lại của nhân dân cả nước, góp phàn thúc đẩy phát triển kinh tế - xã hội của tỉnh, đảm bảo quốc phòng, an ninh. Về chủ trương, các đồng chí lãnh đạo cấp cao của Đảng, Nhà nước hết sức quan tâ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ời gian qua, Chính phủ, các bộ, ngành Trung ương đã có nhiều cuộc làm việc với tỉnh. Tuy  nhiên, đến nay vẫn chưa rõ cơ chế chính sách cụ thể để đầu tư sân bay Điện Biên Phủ. Tổng kinh phí nâng cấp sân bay Điện Biên khoảng 4.500 tỷ đồng, trong đó kinh phí đền bù giải phóng mặt bằng và xây dựng đường cấp hạ cánh khoảng 2.500 tỷ đồng. Mặc dù ngân sách của tỉnh còn nhiều khó khăn, nhưng tỉnh sẽ bố trí khoảng trên 1.100 tỷ đồng để giải phóng mặt bằng, 1.400 tỷ đồng cần sự hỗ trợ từ ngân sách trung ương. Còn lại, trên 2.000 tỷ đồng là kinh phí của nhà đầu tư. Nối tiếp sự quan tâm dành cho sân bay Long Thành đã được Quốc hội, Chính phủ bố trí hàng chục nghìn tỷ đồng từ ngân sách nhà nước để thực hiện, cử tri và nhân dân tỉnh Điện Biên mong Quốc hội, Chính phủ, bộ, ngành Trung ương quan tâm bố trí kinh phí tạo cơ chế thuận lợi để sớm thực hiện đầu tư nâng cấp mở rộng sân bay Điện Bi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điều kiện địa hình chia cắt, giao thông đường bộ còn nhiều khó khăn, sân bay Điện Biên không chỉ đơn thuần thúc đẩy phát triển kinh tế - xã hội của tỉnh mà còn có vai trò đặc biệt quan trọng về chiến lược quốc phòng an ninh. Do vậy cần sớm có cơ chế chính sách để đầu tư mở rộng sân bay Điện Biên vì mục tiêu chung đó.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à Thị Lan - Bắc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ỳ họp thứ 3 Quốc hội Khóa XIV đại biểu tỉnh Bắc Giang đã đề cập một nút thắt làm ảnh hưởng lớn đến hiệu quả quản lý, điều hành của chính quyền các cấp, có tác động đến hiệu quả tăng trưởng thực hiện các mục tiêu vĩ mô đó là việc xây dựng Chính phủ điện tử. Qua 2 năm theo dõi quá trình triển khai thực hiện, theo tôi Chính phủ nên đánh giá xác định nhiệm vụ, giải pháp đẩy mạnh trong thời gian tớ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ộc cách mạng công nghiệp 4.0 đã thực sự thâm nhập sâu và tác động trên mọi lĩnh vực đời sống xã hội, đem lại nhiều giá trị tích cực to lớn trong đó Chính phủ điện tử là cuộc cách mạng trong quản lý nhà nước. Nhiệm vụ này đã được Đảng, Nhà nước quan tâm chỉ đạo từ sớm, đến nay đã đạt những kết quả bước đầu quan trọng. Đến nay đã thành lập Ủy ban Quốc gia về Chính phủ điện tử vào ngày 8/9/2018 và Chính phủ đã ban hành nghị quyết số 17 ngày 7/3/2019 về một số nhiệm vụ giải pháp trọng tâm phát triển Chính phủ điện tử năm 2019 - 2020, định hướng đến năm 2025. Chỉ số Chính phủ điện tử nước ta đến năm 2018 đã đứng thứ 88/193 quốc gia trên thế giới, tăng 1 bậc so với năm 2016.</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kết quả đó chưa tương xứng với yêu cầu đòi hỏi và còn nhiều hạn chế khó khăn thách thức đang đặt ra như kỳ họp thứ 3 Quốc hội đã đề cập và đến nay những hạn chế đó chưa được khắc phục. Chẳng hạn như hệ thống nền tảng kết nối, liên thông, tích hợp, chia sẻ dữ liệu triển khai còn chậm. Các nền tảng tích hợp, chia sẻ dữ liệu điện tử tại các bộ, ngành, địa phương chưa hoàn thành. Các cơ sở dữ liệu quốc gia về doanh nghiệp, tài chính, dân cư, quản lý đất đai v.v... triển khai còn chậm chạp chưa được hoàn thiện. Hệ thống quản lý văn bản và điều hành của một số bộ, ngành, địa phương khác nhau không đồng bộ, thiếu sự tương thích. Dịch cụ công trực tuyến thiết kế riêng lẻ, rời rạc chưa thân thiện, chưa lấy người dân, doanh nghiệp làm trung tâ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ữ liệu các dịch vụ công trực tuyến cơ bản chưa được liên thông ở các sở, ngành, địa phương nên chưa phát huy tính thống nhất và chia sẻ thông tin. Ngoài ra, tình trạng người người chỉ đạo, ngành ngành làm dự án đầu tư công nghệ thông tin làm cơ sở dữ liệu khác nhau mà chưa có đầu mối cơ quan, người chỉ đạo thống nhất. Những hạn chế nêu trên nếu không được khắc phục ngay thì sẽ khó nâng xếp hạng Chính phủ điện tử Việt Nam vào nhóm thứ tư nước dẫn đầu ASEAN  trong xếp hạng Chính phủ điện tử như mục tiêu, Nghị quyết của Chính phủ đã đề ra. Nhận thức về vấn đề này là như vậy nhưng trong báo cáo kinh tế - xã hội mà Chính phủ trình tại kỳ họp lần này thì nội dung xây dựng Chính phủ điện tử được đề cập rất mờ nhạt và chung chung. Tôi thiết nghĩ, để đạt được những mục tiêu xây dựng Chính phủ điện tử, đề nghị Chính phủ chỉ đạo thực hiện tốt 6 nhiệm vụ trong Nghị quyết số 17, đồng thời quan tâm thêm 3 giải pháp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ần có sự điều chỉnh cách tiếp cận trong việc xây dựng Chính phủ điện tử từ chỉ quan tâm đến yêu tố kỹ thuật sang quan tâm tiếp cận cả ở yếu tố văn hóa. Thay đổi cách tiếp cận, coi việc áp dụng các dịch vụ kỹ thuật số như một vấn đề kỹ thuật độc lập tách biệt với chính sách và quy trình nội bộ của Chính phủ cùng với yếu tố kỹ thuật. Chính phủ điện tử sẽ tác động mạnh mẽ đến chính trị, xã hội, đến hành vi của mỗi con người, tới  văn hóa ứng xử và cách quản trị, quản lý của quốc gia, chính quyền mỗi địa phương, do đó quá trình chuyển đổi sang Chính phủ điện tử phải đồng thời gắn với sự thay đổi về thói quen tiếp nhận việc xử lý công việc mới của bộ máy hành chính của mỗi cán bộ, công chứ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ần có sự chỉ đạo thống nhất trong việc thực hiện các dự án đầu tư công nghệ thông tin và cơ sở dữ liệu. Thực tế, xây dựng Chính phủ điện tử hay ứng dụng công nghệ thông tin trong quản lý nhà nước hiện nay đang ngành địa phương nào làm thì mỗi ngành, địa phương đó làm theo một cách, dẫn đến hệ điều hành phần mềm của một số các bộ, ngành, địa phương khác nhau không có sự tương thích. Do đó, Chính phủ cần có chỉ đạo thống nhất đi đôi với nhiệm vụ cụ thể cho từng cơ quan chuyên môn để đảm bảo sự đồng bộ, thống nhất của hệ thống trong phạm vi quốc gia, lãnh thổ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hính phủ điện tử xét đến cùng là do con người xây dựng và vận hành, để cả hệ thống hoạt động được đồng bộ thì việc nâng cao ý thức, trách nhiệm, quyết tâm chính trị và trình độ sử dụng và làm chủ công nghệ của đội ngũ cán bộ, công chức có ý nghĩa quyết định vì thế phải quan tâm, nâng cao hơn nhận thức, thường xuyên đào tạo, bồi dưỡng, tập huấn để xây dựng đội ngũ đáp ứng nhu cầu trong quá trình triển khai vận hành Chính phủ điện tử.</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đây là một số ý kiến đóng góp của tôi vào quá trình tiếp tục xây dựng Chính phủ điện tử. Mong Quốc hội và Chính phủ nghiên cứu. Xin chân trọng cảm 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oàng Văn Hùng - Thái Nguy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2018 thì cử tri rất vui mừng nhận thấy chỉ tiêu kinh tế - xã hội của đất nước đạt được nhiều kết quả tích cực, toàn diện trên tất cả chỉ tiêu kinh tế - xã hội, cơ cấu kinh tế chuyển dịch theo hướng tích cực và đời sống nhân dân được cải thiện. Nhiều vi phạm pháp luật và tội phạm đã được xử lý nghiêm, một số vụ án kinh tế lớn, tham nhũng nghiêm trọng phức tạp gây thất thoát tài sản của nhà nước liên quan đến một số cán bộ cấp cao được phát hiện và khởi tố nhận được sự đồng tình của nhân dân. Qua Báo cáo của Chính phủ tôi xin được tham gia một số nội dung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thu ngân sách năm 2018, tuy chúng ta thu vượt kế hoạch khoảng 8 % nhưng qua báo cáo kết quả thực hiện thu ngân sách nhà nước 2018 cho thấy còn thiếu tính bền vững, việc tăng thu chủ yếu dựa vào các nguồn thu ngắn hạn từ đất, dầu thô, số thu từ khu vực sản xuất kinh doanh đều giảm cho thấy sản xuất kinh doanh của doanh nghiệp còn gặp rất nhiều khó khăn. Nội lực nền kinh tế ở ba khu vực kinh tế quan trọng là doanh nghiệp nhà nước, doanh nghiệp FDI và doanh nghiệp tư nhân đều không đạt dự toán. Đây là thách thức cho việc duy trì ổn định nguồn thu cần dược đánh giá cụ thể và đề ra giải phá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ia đầu tư phát triển, mặc dù Chính phủ chỉ đạo quyết liệt giải ngân kế hoạch vốn đầu tư công nhưng tiến độ giải ngân vốn đầu tư công rất chậm, tỷ lệ giải ngân vốn đạt 75,8%, vốn trái phiếu Chính phủ đạt 48,1% và vốn nước ngoài đạt 53,6% dẫn đến nguồn lực đầu tư công tồn dư lớn trên 93.000 tỷ đồng. Hiệu quả sử dụng vốn thấp, lãng phí nguồn lực, trong khi chúng ta cần nguồn vốn để đầu tư, thực hiện các dự án nhưng khi vốn về lại không được đưa vào sử dụng, tạo áp lực cho việc thúc đẩy tăng trưởng kinh tế của các năm sau. Đề nghị Chính phủ cần phân tích, đánh giá đề ra giải pháp hỗ trợ sản xuất kinh doanh của ba khu vực kinh tế quan trọng tạo động lực để phát triển bứt phá ổn định nguồn thu năm 2019 và những năm tiếp theo, đồng thời có giải pháp hữu hiệu khắc phục việc chậm giải ngân, đầu tư đem lại hiệu quả kinh tế - xã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mặc dù Chính phủ đã chủ động chỉ đạo xây dựng hành lang pháp lý chỉ đạo cho việc xây dựng thuận lợi cho phát triển kinh tế - xã hội, tháo gỡ những khó khăn, khoảng trống về pháp luật. Tuy nhiên, còn tồn tại những quy định của pháp luật chồng chéo, thiếu tính khả thi, và chưa được sửa đổi, chậm được ban hành, đặc biệt là những văn bản liên quan đến các luật đã được Quốc hội thông qua dẫn tới khó khăn cho việc tổ chức triển khai thực hiện dự án, thu hút đầu tư, huy động nguồn lực xã hội. Chỉ đơn cử việc tổ chức triển khai việc thực hiện Luật Quản lý tài sản công và Luật Quy hoạch có hiệu lực từ 1/1/2019 đến nay chưa có hướng dẫn gây khó khăn cho các dự án đã và đang triển kh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huy động các nguồn lực trong đầu tư phát triển kinh tế - xã hội để đầu tư các công trình thiết yếu phục vụ kinh tế - xã hội ở địa phương theo hình thức BT. Không thể triển khai thực hiện được việc sử dụng tài sản công để thanh toán cho nhà đầu tư đến nay vẫn chưa đủ cơ sở pháp lý để triển khai thực hiện mà địa phương vẫn phải dừng triển khai các dự án và tiếp tục trông chờ những nghị định của Chính phủ. Do đó, tôi đề nghị Chính phủ rà soát các nội dung chồng chéo, chưa thống nhất và sớm ban hành hướng dẫn dưới luật để tạo hành lang pháp lý, tạo điều kiện thuận lợi để tổ chức triển khai các dự án cũng như huy động các nguồn lực xã hội để phát triển kinh tế -xã hội, với phương châm Chính phủ kiến tạo, liêm chính, vì dân và doanh nghiệ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công tác quản lý các nguồn thu, chống thất thu. Tình trạng trốn thuế, nợ thuế, quyết toán sai vẫn chưa được khắc phục, đây là vấn đề không hề mới nhưng vẫn đang trở lên nhức nhối làm thất thu ngân sách nhà nước và tồn tại qua nhiều năm, năm sau cao hơn năm trước và qua kiểm toán kiến nghị nộp ngân sách nhà nước năm 2015 là 8.200 tỷ đồng, năm 2016 là 11.200 tỷ đồng và năm 2017 là 19.109 tỷ đồng. Bên cạnh đó, theo Báo cáo kiểm toán ngân sách nhà nước năm 2017, còn có nhiều dự án đầu tư chưa làm tốt công tác chuẩn bị đầu tư nên dự án phải điều chỉnh nhiều lần. Cá biệt có những dự án điều chỉnh gấp 39 lần, công tác thẩm tra, phê duyệt quyết toán dự án chậm chiếm 23,4%.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tồn tại, hạn chế nêu trên và những vi phạm về quản lý tài chính ngân sách đã được Quốc hội chỉ ra trong nhiều năm và đã có Nghị quyết số 58 ngày 12/6/2018 giao Chính phủ kiểm điểm kịp thời xử lý những tổ chức, cá nhân sai phạm trong quản lý ngân sách nhà nước. Nhưng tỷ lệ thực hiện kiến nghị kiểm toán năm 2017 thấp hơn năm 2015, 2016. Năm 2017 đạt 73,2%, năm 2015 đạt 75,6% và 2016 đạt 78,2%. Tôi đề nghị Chính phủ báo cáo làm rõ nguyên nhân, giải pháp chống thất thu trong thời gian tới và bổ sung báo cáo trước Quốc hội về xử lý tổ chức, cá nhân vi phạm quản lý, sử dụng ngân sách theo đúng Nghị quyết số 58 củ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hoạt động của các doanh nghiệp, năm 2018 có khoảng 715 nghìn doanh nghiệp hoạt động, năm 2019 có 131.275 doanh nghiệp thành lập mới. Tuy nhiên, trong năm 2018 có tới 90.651 doanh nghiệp tạm ngừng hoạt động, tăng 49,7% so với năm trước, trong đó có tới 63.500 doanh nghiệp ngừng hoạt động, không đăng ký chờ giải thể. Mặc dù Chính phủ đã ban hành nghị quyết tiếp tục thực hiện giải pháp cải thiện môi trường đầu tư, nâng cao năng lực cạnh tranh quốc gia, thúc đẩy nhanh số lượng doanh nghiệp mới và giảm tỷ lệ doanh nghiệp ngừng hoạt động giải thể. Qua báo cáo có thể thấy, sản xuất, kinh doanh có nhiều khó khăn, thách thức và nếu không có giải pháp sẽ khó có thể đạt được mục tiêu 1 triệu doanh nghiệp vào năm 2020. Tôi đề nghị Chính phủ cần xem xét, đánh giá toàn diện tình hình hoạt động của các doanh nghiệp, cần phải xác định đúng các nội dung doanh nghiệp cần, nhiệm vụ mà các cơ quan nhà nước phải làm để tạo điều kiện hỗ trợ doanh nghiệp trong những năm tới.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ạo - Lâm Đồ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hống nhất và xin không đề cập lại kết quả quan trọng bổ sung phát triển kinh tế - xã hội năm 2018 và những tháng đầu năm 2019 với những giải pháp đã được đề ra cho thời gian sắp tớ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những tháng cuối năm 2018 và đầu năm 2019, tôi đặc biệt quan tâm và nhận thức Chính phủ đã triển khai đồng bộ và nhiều chính sách phát triển kinh tế tư nhân, đặc biệt cải thiện môi trường đầu tư kinh doanh theo tinh thần Nghị quyết Trung ương 5 khóa XII. Đó là sự vào cuộc quyết liệt của các cơ quan chức năng như ngành công an, hệ thống chính trị cơ sở, đặc biệt là sự nỗ lực cố gắng về các mặt của ngành ngân hàng như tổ chức tín dụng thương mại và các ngân hàng chính sách xã hội đã và đang từng bước đẩy lùi hiệu quả, sự hoành hành của nạn tín dụng đen, đặc biệt là ở nông thôn, vùng núi, vùng sâu, vùng xa. Phải nói rằng, qua tiếp xúc cử tri trước kỳ họp lần này nông dân và người nghèo đã phấn khởi khi tiếp cận được nguồn vốn vay của các tổ chức tín dụng phục vụ phát triển sản xuất, sinh hoạt và an sinh xã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hực tiễn trong thời gian qua cho thấy, vẫn còn những rào cản khó khăn về thủ tục hành chính, bất bình đẳng đối với kinh tế tư nhân, những điểm nghẽn, những nút thắt không chỉ phát sinh từ quá trình ban hành mà còn từ việc hướng dẫn triển khai thực hiện chính sách. Những tồn tại đó cần được nhận diện một cách đầy đủ, đánh giá đúng tính chất, mức độ, phải được "bắt mạch và kê đơn thuốc đặc trị mới có thể chữa được", trong đó có những vấn đề thành "bệnh nan y" kéo dài trong nhiều nă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vấn đề đầu tư, trong đó có đầu tư công. Quốc hội chuẩn bị thông qua Luật Đầu tư công (sửa đổi) nhưng còn nhiều ý kiến cho rằng dự luật chưa thực sự tạo ra một tư duy mới, đột phá trong việc phân bổ, giải ngân vốn và đem lại hiệu quả thực sự cho đầu tư công. Câu chuyện tư nhân, đầu tư xây dựng sân bay Vân Đồn chưa đầy 2 năm, Nhà nước làm dự án sân bay Long Thành từ đầu nhiệm kỳ năm 2016 đến nay giải phóng mặt bằng đang ỳ ạch là một sự so sánh cần được đưa vào phân tích để tìm ra điểm bất cập khi sửa luật, có công trình trọng điểm, có vốn từ đầu nhiệm kỳ đến nay mới được khởi động, triển khai một cách rộng rãi như đường Trung Lương - Cần Thơ. Cơ chế chính sách thu hút đầu tư theo hình thức đối tác công tư (PPP), trong đó có đầu tư theo hình thức BT và BOT phát sinh nhiều bất cập gây thiệt hại tài sản, bất an cho nhà đầu tư, đối đầu ngày càng tăng đối với dư luận xã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ự ưu tiên đầu tư các công trình, dự án cấp bách, chiến lược trên địa bàn các tỉnh Tây Nguyên như Quốc lộ 17 là một ví dụ cho bất cập này. Quốc lộ 27 đi qua các tỉnh Lâm Đồng đã và đang hư hỏng rất nặng. Khi lãnh đạo Trung ương khảo sát kiểm tra tuyến đường Trường Sơn Đông sau gần 3 tiếng đồng hồ di chuyển được khoảng 50 km. Phải nói với Bộ Giao thông vận tải rằng đường này mà gọi là đường quốc lộ? Tuyến quốc lộ này là được đề xuất và cử tri mòn mỏi chờ đợi hơn 10 năm qua nhiều nhiệm kỳ Quốc hội, từ khóa XII, khóa XIII, khóa XIV. Chính phủ và các bộ, ngành có quan tâm nhưng với nguồn vốn kinh phí khiêm tốn để duy tu, sửa chữa, bảo trì hàng năm qua mỗi mùa mưa bão, mọi thứ lại khôi phục lại hiện trạng ban đầu, gây lãng phí và bất bình trong nhân dân, khó khăn lại chồng chất khó khăn. Cử tri Tây Nguyên và Lâm Đồng tiếp tục kiến nghị và tiếp tục chờ đợi sự quan tâm đặc biệt của Quốc hội, hành động của Chính phủ đối với công trình cấp bách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một số vấn đề phát sinh trong thực tiễn, nhưng chúng ta vẫn tư duy theo lối cũ ta về, dẫn đến lúng túng, thiếu nhất quán, xử lý quá chậm trong việc ban hành, hướng dẫn thực hiện chính sách như taxi công nghệ, căn hộ văn phòng, căn hộ khách sạn condotel, resort, villa. Nhưng mỗi địa phương có một cách quản lý, điều hành khác nhau để lại những hệ quả pháp lý càng lâu càng khó giải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iên quan đến việc thực thi chính sách pháp luật gắn với trách nhiệm của người đứng đầu. Thời gian qua nhiều vụ việc vi phạm pháp luật đã diễn ra trong mọi lĩnh vực của đời sống xã hội, đã trở thành mối quan tâm nhức nhối, bức xúc của dư luận xã hội và cả nước. Có thể nói, việc triển khai thực thi chính sách pháp luật có lúc, có nơi chưa được chấp hành một cách nghiêm chỉnh. Sự buông lỏng trong quản lý điều hành ở từng ngành, từng cấp, đây đó vẫn còn  diễn ra thì tôi rất băn khoăn, trăn trở.</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ách nhiệm của người đứng đầu đối với các sai phạm ở ngành mình, cấp mình quản lý. Có những vụ việc người đứng đầu của Chính phủ phải lên tiếng chỉ đạo nhưng cử tri không thấy tiếng nói của người đứng đầu ở đâu? Như vậy, tính nghiêm minh, hiệu lực, hiệu quả của chính sách pháp luật của Nhà nước sẽ đi về đâu? Tôi e rằng sự nhờ luật, xem thường pháp luật đã và đang đánh cắp niềm tin của cử tri và nhân dân, làm lung lay kỷ cương, phép nước, làm ảnh hưởng nghiêm trọng đến sự phát triển bền vững của đất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bồi thường chính sách và tính thuyết phục khả thi của chính sách. Nếu chúng ta đã có 2 chương trình mục tiêu quốc gia là giảm nghèo bền vững và nông thôn mới. Đành rằng, mỗi chương trình chúng ta cần đưa ra nhiều chính sách và giải pháp để thực hiện nhưng quả thực, chúng ta đang bị bội thực về chính sách. Chẳng hạn, chính sách đối với đồng bào dân tộc và miền núi, chỉ trong 3 năm từ năm 2016 đến năm 2018, Chính phủ đã ban hành 41 chính sách, nâng tổng số chính sách tính đến cuối năm 2018 đã lên con số 118,  trong đó có 54 chính sách trực tiếp và 64 chính sách gián tiếp, trong khi cơ chế nguồn lực khác nhau rất dàn trải, phân tán. Có chính sách nguồn lực chỉ đáp ứng khoảng 30 đến 40% gây khó khăn cho việc tổ chức thực hiện, theo dõi tổng hợp đánh giá. Đến nỗi những người trực tiếp làm công tác thực hiện chính sách cũng khó nhớ hết tên của văn bản, chưa nói đến nội dung của chính sách. Đề nghị Chính phủ cần có sự đánh giá đầy đủ để khắc phục tình trạng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sơ bộ một số tình hình của những bất cập phát sinh trong quá trình triển khai ban hành hướng dẫn tổ chức thực hiện chính sách hiện nay. Nếu chúng ta tổ chức kiểm tra tìm ra nguyên nhân tập trung, giải quyết tháo gỡ nút thắt này, chắc chắn chúng ta sẽ giải phóng hơn nữa tiềm lực, góp phần thúc đẩy kinh tế - xã hội phát triển mạnh mẽ trong thời gian tới.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Ngọc Phương - Quảng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2019, Chính phủ xác định là năm bứt phá, phấn đấu thực hiện kế hoạch phát triển kinh tế xã hội 5 năm 2016-2020. Với phương châm hành động kỷ cương, liêm chính, hành động sáng tạo bứt phá và hiệu quả, Thủ tướng Chính phủ có rất nhiều giải pháp, việc làm thể hiện quyết tâm hành động đổi mới, điều chỉnh định hướng phương châm hành động làm cho kinh tế Quý I tăng trưởng 7,08%. Các lĩnh vực nông - lâm - ngư nghiệp, thủy sản, công nghiệp dịch vụ, xuất khẩu hàng hóa có nhiều đổi mới. Thu ngân sách đạt mức dự toán, chỉ số giá tiêu dùng giảm đáng kể.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ặc biệt một số lĩnh vực đã tạo được niềm tin dấu ấn trong lòng nhân dân, đó là việc phòng, chống tham nhũng, phòng, chống ma túy, xử lý băng nhóm xã hội đen, cho vay nặng lãi, đòi nợ thuê, vấn đề tinh giản biên chế, nâng cao hiệu lực, hiệu quả quản lý bộ máy nhà nước. Hệ thống ngân hàng điều hành chính sách tiền tệ chủ động linh hoạt, kiểm soát lạm phát, đã tập trung ổn định dự trữ ngoại hối, điều hành tín dụng tăng trưởng, lãi xuất giảm, chất lượng chính sách hiệu quả, chương trình tín dụng được nâng cao, góp phần xóa đói giảm nghèo. Lĩnh vực tài chính đã ban hành nhiều văn bản làm việc tích cực, nhằm thắt chặt chi tiêu, giảm thiểu nợ công, tăng cường giải pháp phòng, chống trốn thuế, gian lận thương mại, tăng thu ngân sách nhà nước. Kiểm toán nhà nước đã phát hiện và yêu cầu xử lý 92.000 tỷ, thu hồi 40.000 tỷ, truy tố 2 đối tượ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ĩnh vực môi trường đã có nhiều giải pháp tích cực trong tăng cường quản lý, kiểm tra, phát hiện, xử lý vi phạm mà cử tri đại biểu Quốc hội quan tâm chất vấn. Trong 3 tháng đầu năm đã bắt và xử lý 2.378 vụ, xử phạt số tiền 22 tỷ. Chấn chỉnh khai thác cát sạn lòng sông, không đánh đổi môi trường lấy tăng trưởng. Tăng cường thanh tra các vùng công nghiệp cơ sở kinh doanh làng nghề có nguồn rác thải. Tuy nhiên, để có sự đồng nhất tạo đã bức phá, đưa nền kinh tế phát triển bền vững, tôi xin có một số đề nghị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Quốc hội, cần khắc phục vấn đề nóng liên quan đến Luật Quy hoạch có hiệu lực từ mùng 1/1/2019 nhưng đã làm tất cả các dự án đều tạm dừng vì sự bất cập của luật. Nhiều báo chí đưa tin như Vietnamnet với tiêu đề "Vướng một bộ luật, khắp nơi rối bời, ách tắc, đình chỉ hết cả". Báo Dân trí đưa tin: "Bất cập của Luật Quy hoạch hàng loạt dự án điện sạch đứng trước nguy cơ mất ưu đãi". Hay tiêu đề "Bất thường hàng loạt dự án công nghiệp đình trệ vì vướng Luật Quy hoạch". Thời báo tài chính đưa tin: "Địa phương đề nghị sớm có hướng dẫn triển khai Luật Quy hoạch". Báo Điện tử Bộ Xây dựng đưa tin: "Còn nhiều bất cập trong dự thảo Luật Quy hoạch". Báo điện tử VOV đưa tin: "Thủ tướng chỉ đạo giải quyết vướng mắc của Luật Quy hoạch". Luật Quy hoạch là công cụ quan trọng giúp nhà nước quy hoạch hiến định động lực không gian để phát triển nhanh, bền vững. Tuy nhiên, để luật có hiệu lực, cần loại trừ các quy hoạch chồng chéo, cản trở đầu tư phát triển, cần có thông tư, nghị định hướng dẫn các dự án đầu tư, tạo điều kiện thuận lợi cho quy hoạch phát triể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trạng của Luật Quy hoạch có nguy cơ đe dọa nghiêm trọng đến nền kinh tế đất nước làm cho nhiều dự án đầu tư nước ngoài ngừng hoạt động. Chính phủ đã báo cáo Ủy ban Thường vụ Quốc hội, Văn phòng Chính phủ đã thông báo Kết luận của Thủ tướng Chính phủ nêu ý kiến vướng mắc. Bộ Kế hoạch và Đầu tư cũng đề cập hàng loạt khó khăn vướng mắc khi luật ban hành làm luật chuyên ngành hết hiệu lực, nhiều dự án chậm tiến độ. Hiện có 39 quy hoạch ngành quốc gia, 63 quy hoạch tỉnh, 25 quy hoạch ngành, 368 dự án đầu tư sản xuất công thương không triển khai được vì vướng quy hoạch. Nếu không sớm xử lý thì tất cả đều trì trệ không tháo gỡ được khó khăn đề nghị Quốc hội cần mạnh dạn sửa đổi những sai sót vừa qua mà một số luật đã ban hành. Hoặc ban hành nghị quyết riêng để xử lý tổng thể về việc chuyển tiếp các quy hoạch bao gồm gia hạn, thời hiệu pháp luật chuyên ngà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việc điều hỉnh quy hoạch cho tới khi quy hoạch cấp quốc gia, vùng, tỉnh thời kỳ 2021 - 2030 có được phê duyệt, cho phép triển khai tạo cơ hội cho quy hoạch đã được xác lập, các bộ ngành được xác định, thẩm định, được phê duyệt được tiến hành thi công để không nằm im, trì trệ, gây cản trở bứt phá trong thời gian tới. Chấp nhận cho các dự án thuộc diện chuyển tiếp đã trình hồ sơ thẩm định trước năm 2018 và nằm trong quy hoạch phát triển điện lực hoặc các lĩnh vực khoáng sản được phép khai thác và tiến hà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đề nghị Chính phủ và các bộ, ngành phải quan tâm thực hiện các chương trình dự án mà các tỉnh đã đề xuất. Vấn đề này sáng nay đại biểu Thường đoàn Phú Thọ đã phân tích kỹ. Tôi muốn nêu ví dụ là 4 tỉnh Quảng Bình, Quảng Trị, Thừa Thiên Huế, Hà Tĩnh đã được cho 400 tỷ về sự cố Formosa, năm 2017 Phó Thủ tướng đã ban hành, năm 2018 tổng kết tại công ty đã nêu đến nay là không cho phép. Tôi đề nghị là vì sao không thực hiện những điều mà bộ đã cho, Thủ tướng đã cho tỉnh mà không chuyển về cho tỉnh. Hoặc Nghị định 167, tại kỳ họp thứ 6 tôi đã đề nghị 3 lần tại tổ, tại thảo luận Luật Đầu tư, thảo luận về kinh tế - xã hội nhưng đến nay vẫn không có sửa đổi. Tôi đề nghị Quốc hội và Thủ tướng Chính phủ, các bộ, ngành cần quan tâm. Xin hế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Quang Chiểu - Nam Đị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về điều hành chính sách tiền tệ của Chính phủ, qua theo dõi nhiều năm qua, tôi thấy điều hành chính sách của Chính phủ chia làm 2 giai đoạn có sự khác biệt rõ rệt. Giai đoạn thứ nhất là giai đoạn lạm phát tăng chi, nợ xấu tăng chóng mặt, nợ công tăng đột biến, yếu kém trong điều hành chính sách tiền tệ của Chính phủ giai đoạn này thể hiện trên 3 mặ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tín dụng. Tín dụng trong nước giai đoạn này được điều hành  theo quan điểm tăng trưởng tín dụng bằng mọi giá, lấy tăng trưởng tín dụng làm mục đích, làm chỉ tiêu phấn đấu, làm thành tiêu chí đánh giá mức độ hoàn thành của cả hệ thống. Đối với tín dụng của nước ngoài thì vay được là cứ vay. Hôm nay vay mai sau trả, giai đoạn này có một khối lượng khổng lồ bơm vào nền kinh tế, song nền kinh tế không áp dụng đượ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thành lập ồ ạt các tổ chức tín dụng trong thời gian ngắn, Chính phủ đã cho thành lập thêm hàng chục tổ chức tín dụng khác nhau trong khi quy mô của nền kinh tế đất nước ta chỉ xung quanh 100 tỷ đôla mà thô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điều hành chính sách tiền tệ nặng về hành chính, thiếu, thậm chí phi thị trường như việc ấn định lãi suất, nâng vốn điều lệ đột ngột, đánh giá tài sản theo kiểu khách quan, áp đặt cho việc mua ngân hàng không đồng v.v... Hậu quả thế nào tôi xin phép không nêu ra ở đây. Giai đoạn hiện nay là kinh tế vĩ mô ổn định, lạm phát được kiềm chế.</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những năm gần đây, đặc biệt sau Đại hội Đảng toàn quốc lần thứ 12, điều hành chính sách tiền tệ của Chính phủ có nhiều sự năng động, linh hoạt, tôn trọng quy luật thị trường, tương đối ăn khớp với chính sách tiền tệ và chính sách tài khóa cùng một số chính sách kinh tế khác, nổi bật trên bốn mặt sau đâ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xử lý nợ xấu nhanh và chắc. Nợ xấu là điểm nhãn, là cục máu đông trong nền kinh tế, trong việc huy động và cung ứng vốn cho nền kinh tế. Trong thời gian rất ngắn thực hiện nghị quyết của Quốc hội, Chính phủ đã xử lý được điểm nhãn nợ xấu này; nợ xấu từ trên 10% toàn hệ thống nay xuống còn 2,02%; xử lý số tiền trên 227.000 tỷ, đạt trên 43% tổng số nợ xấu cần xử lý.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cung ứng tín dụng cho nền kinh tế. Chính phủ đã điều hành cung ứng đủ, song phải gắn chặt với hiệu quả vốn tín dụng; từ đó góp phần tích cực trong ổn định kinh tế vĩ mô. Chính phủ điều hành tăng trưởng tín dụng gắn với cơ cấu tín dụng để phục vụ mục tiêu và nhiệm vụ chính trị như tín dụng cho nông nghiệp và phát triển nông thôn, cho doanh nghiệp nhỏ và vừa, cho khối tư nhân. Đến nay, tăng trưởng tín dụng chỉ xung quanh 15%/năm, trong đó năm 2018 chỉ 13,89% song GDP của chúng ta vẫn tăng trưởng trên 7%; tín dụng cho nông nghiệp phát triển nông thôn chiếm 25% cho doanh nghiệp nhỏ và vừa chiếm 18%, cho khối kinh tế tư nhân chiếm 89%. Có thể nói, tín dụng trong giai đoạn hiện nay là chất lượng, an toàn và hiệu quả. Dự Hội nghị tổng kết năm 2018 của Vietcombank, tôi thấy năm 2018 lợi nhuận của ngân hàng này gần 20 nghìn tỷ đồng; trong khi đó Chính phủ tập trung chỉ đạo quyết liệt, giải quyết tích cực nạn tín dụng đen, thúc đẩy thanh toán không dùng tiền mặt, thanh toán điện tử, nạp tiền vào ví điện tử v.v...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trong điều hành lãi suất. Trong bối cảnh ngày càng xuất hiện nhiều yếu tố gây áp lực tăng lãi suất, lạm phát dự báo tăng trở lại ở một số khu vực kinh tế mới nổi; đặc biệt việc xung đột thương mại giữa Mỹ và Trung Quốc rất phức tạp. Nhưng Chính phủ đã chỉ đạo các ngân hàng thương mại chủ động tiết giảm chi phí, nâng cao hiệu quả kinh doanh nên vẫn duy trì được ổn định lãi suất huy động và lãi suất cho vay, từng bước giảm lãi suất cho vay. Thời điểm hiện nay lãi suất vay phổ biến ngắn hạn chỉ còn 6%-9%/năm.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điều hành tỷ giá và thị trường vàng. Từ năm 2006 đến nay, Chính phủ chỉ đạo Ngân hàng Nhà nước điều hành tỷ giá trung tâm trên thị trường ngoại tệ đã thích ứng với các cú sốc phát sinh, giảm thiểu tác động bất lợi đến tỷ giá. Tỷ giá trên thị trường của chúng ta ổn định, giảm tâm lý đầu tư ngoại tệ, cung cầu ngoại tệ thuận lợi cho nền kinh tế thanh khoản, ngoại tệ tốt, dự trữ ngoại tệ tăng cao, đặc biệt tạo niềm tin của nhân dân với đồng tiền Việt Nam. Tuy vậy, tôi thấy thời gian tới, trong điều hành chính sách tiền tệ của Chính phủ cần tập trung vào ba vấn đề:</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sớm và nhanh chóng giảm lãi suất cho vay do lãi suất của chúng ta hiện nay còn cao. Trong khi dư địa giảm lãi suất vẫn còn. Lãi suất cao là cản trở, giảm giá thành sản phẩm, giảm chi phí xã hội và cạnh tranh của nền kinh tế. Tôi rất mừng khi Ngân hàng Nông nghiệp phát triển nông thôn, Ngân hàng Đầu tư phát triển Việt Nam BIDV và một số ngân hàng khác đã đưa ra thông điệp tiếp tục tiết giảm chi phí để giảm lãi suất 0,5% trong thời gian tớ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Chính phủ cần sớm có giải pháp huy động nguồn ngoại tệ vào trong dân phục vụ cho nền kinh tế. Hằng năm, đất nước chúng ta phải vay nước ngoài nhiều tỷ đô la để bù đắp bội chi và trả nợ gấp với lãi suất không thấp trên 6% trong khi lượng vàng và ngoại tệ trong dân còn rất lớ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Ngân hàng nhà nước cần xem lại một số nội dung trong dự thảo sửa đổi Thông tư số 39/2014 và  Thông tư 43/2016 như hạn chế các phương thức giải ngân cho các công ty tài chính, hay mỗi người chỉ được mở một ví điện tử tại một tổ chức cung ứng dịch vụ hoặc không được giao dịch quá 20 triệu đồng một ngày hoặc người người tiêu dùng phải khai báo lại mặc dù đã có thông tin định danh theo tài khoản ngân hàng. Theo tôi, những nội dung trên nếu được ban hành sẽ cản trở thực hiện về kinh tế số và đẩy mạnh thanh toán không dùng tiền mặt. Tôi xin cảm 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iệu Thị Thu Phương - Bắc K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thời gian qua Quốc hội và Chính phủ đã quyết tâm trong chỉ đạo và có nhiều chính sách phát triển kinh tế - xã hội, đảm bảo quốc phòng, an ninh, trong đó có vùng dân tộc thiểu số và miền núi. Một số chính sách đã thu được thành quả quan trọng góp phần làm thay đổi rõ nét bộ mặt nông thôn, nhất là hạ tầng kinh tế - xã hội, đời sống vật chất và tinh thần của đồng bào các dân tộc thiểu số miền núi không ngừng được nâng lê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vậy, hiện nay vùng dân tộc thiểu số và miền núi vẫn là vùng khó khăn nhất, chất lượng nguồn nhân lực thấp, kinh tế - xã hội phát triển chậm, điều kiện tiếp cận các dịch vụ cơ bản thấp nhất, tỷ lệ nghèo cao, dân số dân tộc thiểu số chiếm 14,6% dân số cả nước nhưng tỷ lệ hộ chiếm 52,66% hộ nghèo của cả nước, cá biệt có một số địa phương có tỷ trọng hộ nghèo dân tộc thiểu số trên tổng số hộ nghèo cao trên 80%, chênh lệch giàu nghèo giữa các vùng, nhóm dân cư chưa dược thu hẹp. Nhất là khu vực vùng núi phía Bắc thu nhập bình quân đầu người của người dân tộc thiểu số chỉ bằng 30% so với bình quân chung cả nướ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Quốc hội đã biết, các tỉnh khu vực miền núi phía Bắc với địa hình chủ yếu là núi cao, độ dốc lớn và chia cắt, hạ tầng giao thông chủ yếu là đường bộ nhưng còn nhiều khó khăn phụ thuộc nhiều vào điều kiện tự nhiên và khí hậu, địa chất. Nền kinh tế chủ yếu là sản xuất nông lâm nghiệp, chi phí sản xuất hàng hóa lớn khó thu hút các nguồn lực đầu tư phát triển kinh tế - xã hội, chưa kể đến những khu vực vườn quốc gia, khu bảo tồn thuộc diện được bảo tồn nghiêm ngặt về đa dạng sinh học thì cơ hội thu hút đầu tư nước ngoài hầu như không có, người dân sống trong khu vực này rất khó thay đổi về kế sinh nhai ngoài nghề rừ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giám sát và phản ánh kiến nghị của cử tri thấy rằng các chính sách phát triển kinh tế - xã hội vùng miền núi, dân tộc thiểu số được ban hành nhiều, nhưng chủ yếu tập trung đầu tư, hỗ trợ trực tiếp cho người dân và cho từng địa phương đặc biệt khó khăn, có đông đồng bào dân tộc thiểu số nghèo sinh sống. Chưa có chính sách tổng thể mang tính đòn bẩy để đầu tư phát triển kinh tế - xã hội chung cho toàn vù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ồn vốn phục vụ phát triển kinh tế - xã hội cho các vùng này chưa đáp ứng được nhu cầu thực tiễn, trong đó phần lớn là nhu cầu đầu tư về cơ sở hạ tầng giao thông. Nếu so sánh về nguồn vốn đầu tư phân bổ cho các địa phương ở khu vực miền núi phía Bắc so với các vùng khác trong cả nước thì còn có sự chênh lệch rất lớn. Đơn cử đối với nguồn vốn cân đối ngân sách địa phương, chênh lệch giữa tỉnh được phân bổ ngân sách cao nhất của vùng miền núi phía Bắc, thấp hơn so với tỉnh vùng Bắc Trung Bộ và duyên hải miền Trung là 3 lần, so với tỉnh vùng Tây Nguyên là 1,27 lần và so với tỉnh vùng đồng bằng sông Cửu Long là 2,5 lầ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o rằng sự chênh lệch này có phần nguyên nhân do các địa phương vùng miền núi phía Bắc chưa đáp ứng được một số tiêu chí phân bổ vốn đầu tư công theo quy định. Trong đó có thể kể đến tiêu chí về dân số trung bình, tiêu chí về thu nội địa hay tiêu chí về diện tích đất trồng lúa mà để đáp ứng các tiêu chí này thì lại phụ thuộc rất lớn vào điều kiện tự nhiên, vị trí địa lý vốn có. Trước thực trạng trên, tôi xin đề xuất với Quốc hội, Chính phủ cần có những giải pháp đột phá với nguồn lực đầu tư đủ mạnh nhằm giúp vùng dân tộc thiểu số và miền núi đẩy mạnh phát triển kinh tế - xã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ề nghị Quốc hội, Chính phủ xem xét điều chỉnh những bất cập trong tiêu chí phân bổ nguồn vốn đầu tư công để áp dụng trong giai đoạn tiếp theo, trong đó cần xem xét đến tiêu chí tỷ lệ dân tộc thiểu số, tiêu chí về diện tích rừng và đất rừng trên tổng diện tích tự nhiên ở các tỉnh miền núi như tiêu chí về đất trồng lúa ở các tỉnh đồng bằng, xem xét đến chiều dài đường giao thông liên tỉnh được tính vào tổng hệ số điểm làm cơ sở phân bổ ngân sách cho các địa phương để đảm bảo công bằng trong đầu tư giữa các vùng, miề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ề nghị Chính phủ cần ưu tiên nguồn lực thực hiện chương trình phát triển kinh tế - xã hội của các vùng giai đoạn 2016 - 2020 đầu tư cho các dự án giao thông đầu mối, dự án kết nối liên tỉnh, liên vùng của khu vực miền núi, vùng dân tộc thiểu số, đầu tư xây dựng hoàn thiện, nâng cấp hệ thống giao thông liên tỉnh kết nối với đường cao tốc, quốc lộ, khu kinh tế nhằm tạo điều kiện thúc đẩy liên kết giữa các địa phương trong vùng và với các vùng trong cả nước và trong khu vực. Đặc biệt, sớm xây dựng trình Quốc hội thông qua đề án tổng thể đầu tư phát triển kinh tế - xã hội vùng dân tộc thiểu số và miền núi, vùng có điều kiện đặc biệt khó khăn tại Nghị quyết số 74 ngày 20/11/2018 củ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ó cơ chế, chính sách điều phối liên kết vùng nhằm phát huy mạnh mẽ vai trò của các vùng kinh tế miền núi, trong đó ưu tiên đầu tư những liên kết mang tính kết nối thị trường giữa các trung tâm kinh tế lớn và các địa phương vùng sâu, vùng xa, vùng đặc biệt khó khăn mà doanh nghiệp là hạt nhân liên kết, để từ đó hình thành các chuỗi giá trị sản phẩm cho các tiểu vùng và toàn vùng đối với các sản phẩm chủ lực của vùng miền núi như nông lâm nghiệp, du lịch sinh thái trải nghiệm, du lịch lịch sử, văn hóa, dịch vụ đồng thời có chính sách đầu tư đủ mạnh, khuyến khích các doanh nghiệp đầu tư công nghệ, chế biến sâu, nâng cao giá trị gia tăng chất lượng sản phẩm hàng hóa nông lâm sản. Tôi xin hết ý kiến. Trân trọng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hái Trường Giang - Cà M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ý kiến về một vấn đề mà toàn xã hội quan tâm. Đó là giáo dục và đào tạo. Nếu năm 1945, nước ta có 95% dân số mù chữ thì hiện nay con số đảo ngược là 97% dân số biết chữ. Đây là một thành quả rất đáng tự hào, trong đó có vai trò rất quan trọng của ngành giáo dục và đào tạo. Tuy nhiên, những gì đang diễn ra trong thời gian gần đây buộc tất cả chúng ta không khỏi lo lắng, đôi khi còn nghi ngờ vai trò là quốc sách hàng đầu của giáo dục, đào tạo. Thể hiện ở mấy điểm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hất lượng giáo dục không thực chất và bệnh thành tích trong giáo dục không những không giảm mà có chiều hướng gia tăng. Vì những giải pháp của ngành giáo dục hiệu quả thấp, ngành giáo dục không mạnh dạn đối diện với sự thật để làm cho kết quả học tập trở nên thực chất hơn, đúng với thực trạng hơn. Thực chất không phải bệnh thành tích là vì khi lớp học có 43 học sinh thì có 42 học sinh giỏi và chỉ có duy nhất 1 học sinh loại khá. Còn bao nhiêu trường hợp tương tự như vậy? Theo tôi có rất nhiều. Nếu chúng ta tiến hành một cuộc khảo sát nền giáo dục bây giờ tìm được một học sinh yếu kém khó như mò kim đáy biể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mối quan hệ của thầy trò ngày càng lỏng lẻo, đạo đức bị suy giảm. Dẫu biết những việc xảy ra giữa thầy và trò ở nơi này, nơi khác thời gian gần đây chỉ là những hạt sạn trong mối quan hệ cao quý từ bao đời nay giữa thầy và trò, nhưng nó cũng là hồi chuông cảnh báo cho chúng ta, những người có trách nhiệm suy nghĩ và hành động. Thực tế hiện nay, làm thầy, làm cô giáo mà không dám cư xử với học trò của mình theo đúng nghĩa thương cho roi cho vọt. Nếu như trước kia có thể phạt học sinh quỳ gối, áp mặt vào tường khi vi phạm nội quy hay bị lỗi gì đấy v.v... và chính những hình phạt đó làm cho học trò ngoan hơn, trở lên nên người hơn. Còn bây giờ thì sao? Để giải quyết vấn đề này, đòi hỏi nhà trường, gia đình và xã hội phải phối kết hợp chặt chẽ với nhau nhằm củng cố mối quan hệ thầy trò vô cùng đẹp đẽ và cao thượng đó.</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iêu cực trong thi cử năm 2018 là giọt nước làm tràn ly, buộc ngành giáo dục phải xem xét và đánh giá lại hiệu quả thực chất của việc nhập 2 kỳ thi tốt nghiệp trung học phổ thông và tuyển sinh đại học. Phải xem lại phương pháp trông thi và chấm thi v.v... nhằm hạn chế thấp nhất tiêu cực trong thi cử. Nếu như trước kia tiêu cực trong thi cử chỉ diễn ra nhỏ lẻ thì ngày nay chuyển thành gian lận có tổ chức, quy mô lớn hơn, tinh vi hơn và diễn ra ở nhiều địa phương do những người có chức, có quyền, có tiền, có thế lực trong và ngoài ngành giáo dục thực hiện. Tôi có thể gọi hành động gian lận thi cử năm 2018 là hành vi ăn cướp, là vô liêm sỉ vì đã đánh mất cơ hội và tương lai của các cháu học thật, thi thật. Hành động gian lận thi cử đang làm băng hoại nền tảng xã hội, nền giáo dục nước nhà.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những vấn đề nêu trên, tôi đề nghị Chính phủ, Bộ Giáo dục và Đào tạo phải nhìn thẳng vào sự thật, đánh giá đúng, trúng, thực chất những tồn tại của ngành giáo dục để có những giải pháp mạnh mẽ hơn, quyết liệt hơn để cứu vãn nền giáo dục nước nhà. Xin trân trọng cảm ơn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ôn Tuấn Phong - An Gia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ình hình kinh tế - xã hội tôi xin tham gia 3 ý kiến như sa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về đầu tư công trong thời gian vừa qua và cách tiếp cận còn rất dàn trải với khoảng 9.000 dự án. Nhiều dự án trong kế hoạch đầu tư công trung hạn giai đoạn 2016 -2020 chưa thật sự cấp bách. Đầu tư cho hạ tầng giao thông đường bộ chưa hài hòa giữa các vùng, miền, nhất là giữa các vùng kinh tế đang phát triển năng động so với Tây Bắc, Tây Nguyên và Tây Nam Bộ. Đề nghị Chính phủ nghiên cứu cách tiếp cận theo hướng tập trung hơn nữa nguồn lực đầu tư vào một số công trình thật sự trọng điểm, có tác động và sức lan tỏa kinh tế - xã hội lớn. Ví dụ, đường cao tốc Bắc - Nam, các dự án giao thông liên kết vùng nhằm thúc đẩy sản xuất và tiêu thụ sản phẩm, các dự án đầu tư vào con người và khoa học công nghệ. Có như vậy mới tạo động lực cho toàn nền kinh tế phát triển nhanh và bền vững, tương lai tạo ra nguồn lực nhiều hơn để thực hiện các dự án đầu tư công khá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âu nay hình như chúng ta quan tâm quá nhiều đến quy trình thủ tục, hồ sơ mà chưa thực sự chú ý đến tính thực chất, hiệu quả của các dự án đầu tư. Đề nghị Chính phủ và các bộ, ngành liên quan nghiên cứu ban hành hoặc đề xuất các quy định cơ chế, biện pháp nhằm đảm bảo nâng cao tính thực chất, hiệu quả của công tác thẩm định đầu tư trên các phương diện tài chính, kinh tế, xã hội và môi trường. Có đại biểu đã nêu là hồ sơ đánh giá tác động môi trường của nhiều dự án còn sơ sài và hình thức. Cần có cơ chế để lựa chọn những dự án có hiệu quả nhất để chúng ta đầu tư.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FDI, vốn đầu tư trực tiếp của nước ngoài. Vốn FDI tăng đáng kể trong năm 2018, có xu hướng tăng mạnh 4 tháng đầu năm 2019 tăng tới 81%, trong đó đầu tư từ các doanh nghiệp Trung Quốc tăng đột biến, tăng 241% so với cùng kỳ năm 2018. Khối các doanh nghiệp FDI nói chung chiếm 70% giá trị xuất khẩu, nhưng có tới trên 50% báo lỗ, trong khi vẫn mở rộng sản xuất, kinh doanh. Một số doanh nghiệp FDI quay vòng ưu đãi đầu tư, nghĩa là sản xuất, kinh doanh và khai thác hết ưu đãi ở địa phương này thì lại chuyển sang địa phương khác đầu tư để tiếp tục được hưởng ưu đãi. Tình trạng chuyển giá, trốn thuế dường như khá phổ biến trong khối này. Với tình hình như vậy, tôi đề nghị Chính phủ quan tâm chỉ đạo, có các chính sách, cơ chế và biện pháp hữu hiệu nhằm đảm bảo ưu đãi đầu tư phù hợp và không tạo cạnh tranh thiếu lành mạnh giữa các địa phương. Lựa chọn các nhà đầu tư FDI có năng lực sử dụng công nghệ tiên tiến, thân thiện với môi trường, có các biện pháp đấu tranh hiệu quả nhằm hạn chế trốn thuế, chuyển giá, quay vòng hoặc cuốn chiếu ưu đãi đầu tư.</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giao thông, tôi xin phát biểu thêm về trạm thu phí T2 trên quốc lộ 91. Vấn đề đã được đại biểu khác nêu. Việc đầu tư mở rộng đường 91 là hết sức cần thiết, song với sự bất cập của vị trí đặt trạm thu phí này. Tôi đề nghị Bộ Giao thông vận tải tích cực và nghiêm túc nghiên cứu phương án xử lý theo nguyên tắc hoặc là phương tiện giao thông sử dụng dịch vụ bao nhiêu thì trả tiền đúng bấy nhiêu và không thể chấp nhận việc trả phí khi không dùng dịch vụ hoặc trả phí nhiều hơn mức sử dụng dịch vụ hoặc di dời trạm và các cơ quan, tổ chức, cá nhân nào đã ra quyết định đặt sai vị trí thì phải chịu trách nhiệm, kể cả chi phí di dờ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về an toàn hàng không, trong thời gian gần đây nhiều sự cố an toàn hàng không như máy bay bung lốp và hạ cánh bằng càng, máy bay hạ cánh vào đường băng chưa khai thác, máy bay bị thủng lốp, máy bay bong ốp cánh đã xảy ra và với mức độ khá thường xuyên. Điển hình như 7 sự cố của hãng hàng không Vietjet chỉ trong 3 tháng cuối năm 2018 và sau khi Thủ tướng Chính phủ chỉ đạo thì Bộ Giao thông vận tải đã nghiêm khắc cảnh cáo hãng hàng không Vietjet  đã để xảy ra các vụ việc uy hiếp an toàn bay. Đồng thời, yêu cầu Cục hàng không áp dụng quy chế giám sát đặc biệt đối với hãng này. Tuy nhiên, từ đó đến nay vẫn tiếp tục xảy ra sự cố với Vietjet mà gần đây nhất là sự cố máy bay bị bong ốp cánh sau khi hạ cánh tại sân bay Cát Bi vào ngày 25 tháng  4 năm 2019, rất may là không có hậu quả đáng tiếc. Song như trong trường hợp máy bay hạ cánh bằng càng tại sân bay Muôn Ba Thuột thì nhiều hành khách đã có phiên hoảng loạn, một số đã bị thươ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sự cố hàng không có thể là thông thường song một số sự cố nghiêm trọng có thể do lỗi con người hoặc do lỗi quy trình kỹ thuật. Hàng không giá rẻ đã tạo điều kiện cơ hội cho nhiều người hơn nhưng không vì lợi nhuận mà yêu cầu về an toàn đối với con người không được quan tâm đúng mức, đề nghị Chính phủ, Bộ Giao thông vận tải quan tâm, tăng cường giám sát an toàn hàng không nói chung và các hãng hàng không đã để xảy ra quá nhiều các sự cố uy hiếp an toàn hàng không. Nếu không đảm bảo an toàn và thường xuyên để xảy ra sự cố thì cần có những biện pháp mạnh mẽ kiên quyết để cảnh cáo răn đe, ngăn chặn nguy cơ và công khai trước công luậ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uấn Anh - Long 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ĩnh vực bảo vệ môi trường là một trong ba trụ cột phát triển quan trọng, bên cạnh kinh tế - xã hội, kế hoạch 5 năm đã đề ra 4 chỉ tiêu và hàng năm thì có 2 chỉ tiêu môi trường đó là tỷ lệ khu công nghiệp có hệ thống xử lý nước thải tập trung đạt tiêu chuẩn và tỷ lệ che phủ rừng. Qua kiến nghị và phản ánh của cử tri, nhân dân, tôi băn khoăn những chỉ tiêu môi trường này có lẽ chưa phản ánh được bức tranh bảo vệ môi trường và cũng chưa đáp ứng được yêu cầu thực tiễn về công tác bảo vệ môi trường đặt ra. Trên cơ sở nghiên cứu báo cáo của Chính phủ, báo cáo của các cơ quan Quốc hội từ kỳ họp thứ 2 Quốc hội khóa XIV đến nay, tôi xin phát biểu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về thực hiện chỉ tiêu môi trường theo báo cáo kinh tế - xã hội hàng năm thì 2 chỉ tiêu môi trường đều đạt và vượt, kết quả này cho thấy nỗ lực đáng ghi nhận trong công tác quản lý nhà nước của ngành tài nguyên và môi trường từ Trung ương đến địa phương. Tuy vậy, trong giai đoạn này, Chính phủ, Bộ Tài nguyên và Môi trường đã nhận được nhiều ý kiến chất vấn, kiến nghị của cử tri về bảo vệ môi trường. Theo báo cáo kiến nghị cử tri của Ban Dân nguyện từ kỳ họp thứ 2 đến nay có 248 kiến nghị liên quan đến công tác bảo vệ môi trường, trong đó có 26 kiến nghị chiếm 10% liên quan đến xử lý nước thải trong các khu công nghiệp. Còn lại 222 kiến nghị chiếm 90% liên quan đến các vấn đề bảo vệ môi trường kh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kiến nghị của cử tri tập trung vào sự cố môi trường, tình trạng ô nhiễm môi trường ở các khu công nghiệp, bảo vệ môi trường ở lưu vực sông, làng nghề, khu vực đô thị nông thôn. Ô nhiễm môi trường không khí, vấn đề quản lý chất thải rắn v.v. Điều này cho thấy các vấn đề bảo vệ môi trường mà cử tri và nhân dân quan tâm liên quan trực tiếp đến đời sống và có nhiều vấn đề môi trường cốt lõi khác chứ không phải chỉ 2 vấn đề môi trường như trong báo cáo kinh tế - xã hội. Ngay trong Báo cáo 206 ngày 15 tháng 5 năm 2019 của Chính phủ về công tác bảo vệ môi trường cũng như Báo cáo thẩm tra của Ủy ban Kinh tế, báo cáo thẩm tra ngân sách cho bảo vệ môi trường của Ủy ban Khoa học, Công nghệ và Môi trường cũng đã đề cập đến các vấn đề môi trường như đã được kiến nghị của cử tr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c dù báo cáo đã đề cập đến nhiều khía cạnh khác nhau về bảo vệ môi trường nhưng chưa lược hóa được các chỉ tiêu cụ thể giúp đại biểu quốc hội và cử tri theo dõi và giám sát. Tôi đơn cử một vấn đề bức xúc trong công tác bảo vệ môi trường đó là vấn đề chôn lấp rác thải, tái chế chất thải theo nguồn từ diễn đàn kinh tế thế giới một túi nilon mất 100 năm để phân hủy hoàn toàn, một chai nhựa cần đến 500 năm. Ở nước ta, nếu rác thải nhựa, rác thải sinh hoạt khác được thu gom, phân loại, tái chế sẽ hạn chế rất lớn lượng rác thải phải chôn lấp. Tuy nhiên, để làm được việc đó cần phải có chính sách và có công cụ chỉ tiêu để giám sát thực hi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ải pháp kiến nghị trong thời gian t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hiện nay chúng ta đang triển khai cho thực hiện phát triển kinh tế- xã hội 10 năm, đây là thời điểm phù hợp để đánh giá lại các chỉ tiêu kinh tế, kế hoạch. Tôi đề nghị đánh giá  hệ thống chỉ tiêu môi trường hiện nay, loại bỏ các chỉ tiêu không khả thi và chỉ bằng cách đặt nhiệm vụ bảo vệ môi trường cấp bách thành chỉ tiêu pháp lệnh mới nâng cao được trách nhiệm của cả hệ thống chính trị từ trung ương đến địa phương trong tổ chức thực hi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ề xuất một số chỉ tiêu môi trường cụ thể để đại biểu Quốc hội và cử tri theo dõi, giám sát, như tỷ lệ chất thải phải chôn lấp, tăng tỷ lệ chất thải giảm ô nhiễm, giảm tái chế thì các chỉ tiêu này cần được lượng hóa bằng con số và phương pháp đo lường phù hợp để đảm bảo tính khả th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ấn đề nước thải sinh hoạt tại đô thị, tại các khu dân cư chưa được xử lý, xả thẳng ra môi trường gây ô nhiễm nguồn nước bề mặt, đề nghị sớm áp dụng chỉ tiêu tỷ lệ nước thải sinh đô thị được xử lý trong hệ thống các chỉ tiêu hàng năm vì đây đang là vấn đề bức xúc được cử tri kiến nghị nhiề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rà soát lại hệ thống chỉ tiêu trong kế hoạch phát triển kinh tế - xã hội hiện nay qua đó đề xuất hệ thống chỉ tiêu môi trường phù hợp cho giai đoạn tới là rất cần thiết. Việc làm này không phải để giải quyết ngay kiến nghị bức xúc của nhân dân về công tác bảo vệ môi trường mà còn giúp Chính phủ thực hiện được mục tiêu phát triển kinh tế - xã hội gắn với bảo vệ môi trường cũng như xây dựng chiến lược kinh tế - xã hội trong thời gian tới. Xin hết,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Lê Vĩnh Tân - Bộ trưởng Bộ Nội vụ</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ừa ủy quyền Thủ tướng Chính phủ, tôi xin giải trình thêm hai nội dung qua thảo luận tại hội trường đó là vấn đề sắp xếp lại đơn vị hành chính ở cấp huyện, cấp xã và việc sắp xếp các cơ quan chuyên môn ở cấp tỉnh và cấp huyện. Để thực hiện Nghị quyết 18 ngày 25/10/2017 Hội nghị Trung ương 6 khóa XII về một số vấn đề tiếp tục đổi mới sắp xếp, tổ chức bộ máy của hệ thống chính trị tinh gọn, hoạt động hiệu lực, hiệu quả, Bộ Chính trị đã ban hành Nghị quyết số 37  ngày 24/12/2018; Ủy ban Thường vụ Quốc hội cũng ban hành Nghị quyết số 653 ngày 12/3/2019 và hai ngày sau Chính phủ ban hành Nghị quyết số 32 ngày 14/5/2019 để quy định một số nội dung, kế hoạch về sắp xếp, tổ chức bộ máy của các cơ quan hành chính cấp huyện, cấp xã; ngày 16/5/2019 Bộ Nội vụ ban hành văn bản số 1211 hướng dẫn mẫu hồ sơ đề án sắp xếp đơn vị hành chính của cấp huyện, cấp xã. Như vậy, thực hiện chủ trương này đã có 4 nghị quyết của trung ương và hướng dẫn của Bộ Nội vụ. Đến nay, cơ bản các văn bản hướng dẫn tổ chức thực hiện nghị quyết sắp xếp đơn vị hành chính cấp huyện, cấp xã đã đầy đủ. Mục tiêu đợt sắp xếp đơn vị hành chính cấp huyện, cấp xã lần này nhằm tổ chức hợp lý lại các đơn vị cho phù hợp với thực tiễn và xu thế phát triển của đất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sắp xếp đơn vị hành chính và bộ máy của hệ thống chính trị tinh gọn, hiệu lực, hiệu quả để góp phần phát huy về mọi nguồn lực, thúc đẩy phát triển kinh tế - xã hội, nâng cao đời sống của nhân dân, tinh giản biên chế và thực hiện các chính sách tiền lương mới vào năm 2021. Quan điểm của việc sắp xếp đơn vị hành chính cấp huyện, cấp xã là phải bảo đảm tính tổng thể, đồng bộ và thực hiện từng giai đoạn, mỗi giai đoạn cần có trọng tâm, trọng điểm, cách làm phù hợp, chặt chẽ, thận trọng, hiệu quả, những nơi thuận lợi làm trước, không phải sắp xếp bằng mọi giá các đơn vị hành chính mà không bảo đảm các yếu tố thuận lợi và gây xáo trộn lớn, làm mất ổn định chính trị - xã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giai đoạn từ năm 2019 - 2021, đặc biệt là năm 2019 là năm chúng ta vừa rà soát các quy định pháp luật có liên quan, vừa thực hiện cơ bản việc sắp xếp các đơn vị hành chính cấp huyện, cấp xã chưa đạt đến 50% cả hai tiêu chí về quy mô dân số và diện tích tự nhiên theo tiêu chí Nghị quyết 1211 của Ủy ban Thường vụ Quốc hội. Ngoài ra, trong nghị quyết cũng khuyến khích các địa phương tiếp tục sắp xếp các đơn vị hành chính khác chưa đạt tiêu chuẩn theo quy định, đến năm 2021 sẽ tiến hành tổng kết việc sắp xếp trong giai đoạn 2019-2021 và xây dựng kế hoạch, lộ trình để tiếp tục sắp xếp trong giai đoạn đến năm 2020 và năm 203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triển khai các nghị quyết của Bộ Chính trị, Ủy ban Thường vụ Quốc hội, Chính phủ, Bộ Nội vụ cũng đã phối hợp với các cơ quan có liên quan tổ chức nhiều buổi tập huấn và tọa đàm để triển khai các nghị quyết nêu trên. Lộ trình sắp xếp các đơn vị hành chính cấp huyện, cấp xã thực hiện trong giai đoạn năm 2019 - 2021. Tuy nhiên, để sớm ổn định cho các đơn vị cấp huyện và cấp xã tổ chức Đại hội Đảng các cấp vào năm 2020, nhiệm kỳ 2020 - 2025 thì Chính phủ đã chỉ đạo cho Bộ Nội vụ và các bộ, ngành khẩn trương xây dựng kế hoạch để sắp xếp cơ bản sẽ hoàn thành trong năm 2019.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rà soát và số liệu báo cáo của các địa phương, đợt này chúng ta chỉ sắp xếp 16 đơn vị hành chính cấp huyện và 631 đơn vị hành chính cấp xã chưa đạt 50% cả 2 tiêu chí về diện tích và quy mô dân số. Qua xem xét phương án tổng thể chung của các địa phương đã gửi về Bộ Nội vụ cho thấy các tỉnh hiện nay đã ráo riết chỉ đạo khẩn trương lập các đề án sắp xếp đơn vị hành chính của cấp huyện, cấp xã. Trong đó, ngoài việc sắp xếp các đơn vị cần phải sắp xếp đợt này, rất nhiều tỉnh đã khuyến khích việc sắp xếp thêm các đơn vị ngoài quy định, ví dụ như tỉnh Hòa Bình có 24 đơn vị hành chính cấp xã. Tỉnh Thanh Hóa, tỉnh Hà tĩnh có thêm 10 đơn vị hành chính cấp xã thuộc diện khuyến khích và địa phương đã tiến hành sắp xếp cả 3 đơn vị cấp xã thành 1 đơn vị cấp xã, ví dụ như Hà Tĩnh, Thái Bình v.v...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sắp xếp các tỉnh, thành phố về số đơn vị hành chính cấp xã, cấp huyện, như tỉnh Cao Bằng đã giảm 3/13 đơn vị hành chính cấp huyện và giảm 4/199 đơn vị hành chính cấp xã. Tỉnh Hòa Bình giảm 1 đơn vị hành chính cấp huyện và giảm 59 đơn vị hành chính cấp xã. Tỉnh Hà Tĩnh giảm 47 đơn vị hành chính cấp xã. Tỉnh Thanh Hóa giảm 76 đơn vị hành chính cấp xã. Đây là địa phương mà có nhiều đơn vị sắp xếp, đề án cơ bản đến nay đã chuẩn bị khá tố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giải pháp sắp xếp trong thời gian tới, để thực hiện tốt việc sắp xếp đơn vị hành chính cấp huyện, cấp xã trong thời gian tới, Bộ Nội vụ đã thường xuyên phối hợp với các bộ ngành trung ương như Bộ Công an, Bộ Tài nguyên và Môi trường, Bộ Xây dựng và Tổng cục thống kê và các địa phương để rà soát xây dựng các phương án cụ thể nhằm giúp cho các địa phương tổ chức tốt đề án. Đến nay, theo phản ánh của các địa phương, vấn đề khó khăn, vướng mắc nhất trong việc sắp xếp về tổ chức các đơn vị hành chính của cấp huyện, cấp xã là số lượng lớn cán bộ, công chức dôi dư, nhất là đội ngũ cán bộ lãnh đạo quản l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Nghị quyết số 653 của Ủy ban Thường vụ Quốc hội và Nghị quyết số 32 của Chính phủ cũng đã đề ra một số giải pháp để giải quyết về việc cán bộ, công chức, viên chức dôi dư sau khi sắp xếp. Tuy nhiên, những giải pháp này cũng chưa thực sự hấp dẫn để giải quyết chế độ. Do đó, thời gian tới, Bộ Nội vụ sẽ tham mưu và phối hợp với các cơ quan của Chính phủ để ban hành tốt một số chính sách giải quyết theo nhu cầu thực tiễn ở các đơn vị địa phương mà đã được sắp xếp. Mặt khác, để đảm bảo cho việc sắp xếp đồng bộ các cơ quan tổ chức trong hệ thống chính trị, đơn vị hành chính cấp xã, cấp huyện. Sắp tới, Bộ Nội vụ cũng đề nghị Ban Tổ chức Trung ương và các tổ chức đoàn thể chính trị xã hội, Mặt trận Tổ quốc cần có hướng dẫn trong việc tổ chức, sắp xếp các việc tương ứng cho phù hợp với đề án sắp xếp chung của cấp huyện và cấp xã.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tôi giải trình thêm về sắp xếp cơ quan chuyên môn của cấp tỉnh, huyện. Để thực hiện Nghị quyết 18 của Hội nghị trung ương 6 khóa XII, Nghị quyết 56 của Quốc hội và Kết luận số 34 của Bộ Chính trị. Bộ Nội vụ đã tham mưu cho Chính phủ ban hành 2 nghị định mới để thay thế Nghị định 24 là cơ quan chuyên môn thuộc Ủy ban nhân dân cấp tỉnh và Nghị định 37 là cơ quan chuyên môn thuộc Ủy ban nhân dân cấp huyện. Theo nguyên tắc, Chính phủ chỉ quy định khung cơ quan chuyên môn cấp tỉnh, huyện, trong đó số lượng cơ quan chuyên môn sau khi sắp xếp không được nhiều hơn số lượng đang có. Lần sắp xếp này chia theo nhóm là số cơ quan thấp nhất quản lý chung cho cả nước. Nhóm thứ hai là tổ chức sắp xếp lại cho phù hợp. Nhóm thứ ba là thực hiện thí điểm theo tinh thần Nghị quyết 158 của Quốc hội và Kết luận 34 của Bộ Chính trị. Nhóm thứ tư là nhóm đặc thù về quy định khung biên chế tối thiểu và số lượng cấp phó tối đa để thành lập các tổ chức bên trong của các cơ quan chuyên môn của cấp tỉnh và cấp huyện giao cho Hội đồng nhân dân tỉnh quyết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ần này đẩy mạnh vấn đề phân cấp, phân quyền cho địa phương theo Nghị quyết 18 của Hội nghị trung ương 6 và Kết luận số 34 của Bộ Chính trị. Đây là vấn đề mới và phức tạp trong việc tổ chức, sắp xếp lại cơ quan chuyên môn cấp tỉnh và cấp huyện trong thời gian tới, được xã hội rất quan tâm. Do đó, lãnh đạo Chính phủ đã tổ chức rất nhiều cuộc họp tạo sự đồng thuận, thống nhất cao giữa các bộ, ngành trung ương và địa phương. Chính phủ sẽ thảo luận và cho ý kiến về việc sắp xếp các đơn vị cơ quan chuyên môn của cấp tỉnh và cấp huyện trong buổi họp Chính phủ thường kỳ tháng 5 diễn ra vào chiều ngày 31/5/2019 tớ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ến nay đã có 4 tỉnh thí điểm sắp xếp cơ quan chuyên môn thuộc Ủy ban nhân dân cấp tỉnh như tỉnh Bạc Liêu, Bắc Ninh, Hà Giang và Lào Cai đã giảm 5 cơ quan chuyên môn thuộc Ủy ban nhân dân cấp tỉnh. Cấp huyện đã có 15 tỉnh, thành phố trực thuộc trung ương tổ chức thí điểm sắp xếp với cơ quan chuyên môn cấp huyện và giảm được 185 phòng chuyên môn. Đó là kết quả từ khi thực hiện Nghị quyết 18 đến nay. Xin h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Minh Chuẩn - Quảng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ý cao với Báo cáo đánh giá bổ sung của Chính phủ về phát triển kinh tế - xã hội năm 2018 và tình hình thực hiện kế hoạch phát triển kinh tế - xã hội năm 2019 và Báo cáo thẩm tra của Ủy ban Kinh tế của Quốc hội. Tuy vậy, năm 2018 là một năm rất quan trọng, năm bản lề cho vấn đề thực hiện kế hoạch kinh tế - xã hội 2016 - 2020 và năm tiền đề cho việc xây dựng kế hoạch 5 năm 2021 - 2025 và chiến lược phát triển kinh tế - xã hội 2021 - 2030. Chính vì tầm quan trọng như vậy, tôi đề nghị việc rút ra bài học kinh nghiệm từ vấn đề phân tích sâu của kinh tế - xã hội năm 2018 là rất cần thiết. Tôi đề xuất phân tích thêm một số những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kiểm soát lạm phát, tuy 3 năm liền kề chỉ số CPI giảm nhưng hiện nay cần phải phân tích, đánh giá rõ về sự tác động của vấn đề kiểm soát chỉ số lạm phát đối với lãi suất tín dụng, lãi suất của các ngân hàng thương mại cho doanh nghiệp vay để đầu tư phát triể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chất lượng tăng trưởng GDP, làm rõ tỷ lệ đóng góp của năng suất, nhân tố tổng hợp trong tăng trưởng GDP, hiệu quả sử dụng vốn đầu tư qua chỉ số ICOR mặc dù được cải thiện nhưng chưa phù hợp với tỷ lệ tăng trưởng kinh tế của năm 2018 là 7,0% so với các năm tr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cơ cấu kinh tế, cần phân tích làm rõ những nguyên nhân trong khu vực kinh tế dịch vụ, khu vực FDI và trong khu vực công nghiệp và xây dựng. Từ phân tích đó sẽ có những giải pháp, vấn đề phát triển kinh tế bền vững trong giai đoạn tớ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ấn đề bội chi ngân sách, mặc dù thu ngân sách năm 2018 tăng 8% so với Quốc hội giao, nhưng bội chi cũng tăng theo, không giả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nợ công so về tỷ lệ thì năm 2018 giảm so với năm 2017 nhưng tính về trị tuyệt đối thì 2018 lại tăng so với năm 2017 là 164.400 tỷ đồ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về xuất khẩu, trong kim ngạch xuất khẩu, nhất là khu vực trong nước đạt 30% là thấp. Cần đánh giá kỹ trong vấn đề tự chủ của nền kinh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ảy, về nạn phá rừng, tỷ lệ che phủ rừng năm 2018 tăng nhẹ so với năm 2017 song báo cáo chưa phân tích kỹ sự tác động của vấn đề lũ quét, lũ ống mà một trong những nguyên nhân cơ bản từ nạn chặt phá rừ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ám, vấn đề an ninh năng lượng và sử dụng năng lượng hiệu quả. Vấn đề an ninh năng lượng hiện nay đang rất nóng. Nhưng trong báo cáo chưa phân tích và đề cập, chúng tôi đề nghị cần phân tích kỹ để có giải pháp căn cơ, bền vững trong ngắn hạn, trung hạn và dài h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cuối cùng là ban hành văn bản pháp luật và áp dụng các văn bản pháp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uật Quy hoạch 2017 có hiệu lực từ đầu năm 2019 nhưng đến nay chúng ta chưa có nghị định hướng dẫ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cổ phần hóa doanh nghiệp hiện nay gặp rất nhiều vướng mắ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ướng mắc thứ nhất là vấn đề triển khai cổ phần hóa đối với doanh nghiệp lớn khi xác định giá trị doanh nghiệp có đất đai nằm ở nhiều địa ph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ướng mắc thứ hai là trong trình tự phê duyệt phương án sử dụng đất trong cổ phần hóa hiện nay có 3 nghị định là Nghị định số 59, Nghị định số 126 và Nghị định số 167 cũng mất nhiều thời gi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ướng mắc thứ ba về cách hiểu và áp dụng các văn bản pháp luật liên quan đến đấu giá. Xác định giá trị doanh nghiệp hiện nay có Nghị định số 126, Nghị định số 32, Thông tư số 59 cũng gây lúng túng trong quá trình tiến hành cổ phần hó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ướng mắc thứ tư chuyển đổi các đơn vị sự nghiệp sang công ty cổ phần, hiện nay có Nghị định 126, Quyết định 22 cũng gây lúng túng khi cổ phần hó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ướng mắc thứ năm là vấn đề xử lý tài chính trước khi xác định giá trị khởi điểm của doanh nghiệp. Văn bản pháp luật thứ 3 đó là Nghị định số 20 năm 2017. Mục tiêu của nghị định này là chống chuyển giá và chống thất thu nhưng tại khoản 3 Điều 8 thì rất vướng cho các doanh nghiệp trong nước, nhất là đối với các doanh nghiệp có mô hình công ty mẹ, công ty con, khi khống chế chi phí lãi vay không được lớn hơn 20%. Đề nghị Chính phủ xem xét.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Hiền - Nghệ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kết quả đạt được, những tồn tại, hạn chế trong quá trình phát triển kinh tế - xã hội năm 2018 và những tháng đầu năm 2019 đã được thể hiện khá toàn diện trong báo cáo, cũng như được nhiều đại biểu phát biểu phân tích, tôi hết sức đồng t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thực tiễn địa phương, cũng như qua ý kiến phản ánh của cử tri, tôi xin phát biểu về một số tồn tại, hạn chế mà cử tri đòi hỏi Quốc hội, Chính phủ, các cấp, các ngành tập trung triển khai thực hiện có hiệu quả hơn, nhanh hơn, quyết liệt hơn những vấn đề bức xúc,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thực hiện kỷ cương, phép nước hiện nay. Qua báo cáo tổng hợp ý kiến cử tri, qua phản ánh của cơ quan thông tin báo chí cho thấy, bên cạnh kết quả tích cực đáng ghi nhận thì hàng ngày chúng ta vẫn phải chứng kiến một số hành vi thiếu chuẩn mực về đạo đức. Tình trạng vi phạm pháp luật ở nhiều lĩnh vực, nhiều đối tượng xảy ra nhiều. Chính vì vậy, những tồn tại đó và những vi phạm của những vấn đề diễn ra trong nhiều năm, có những sự việc mới xuất hiện. Cử tri cho rằng, nguyên nhân chủ yếu bao trùm vẫn là việc thực hiện kỷ cương phép nước chúng ta vẫn chưa nghiêm. Do việc buông lỏng công tác quản lý trong quá trình chỉ đạo tổ chức thực hiện của một số địa phương, đơn vị, của một bộ phận cán bộ công chức viên chức chưa làm tròn trách nhiệm của mình. Tình trạng sự việc xảy ra thiệt hại, báo chí lên tiếng thì chúng ta mới quan tâm, khắc phục. Vì vậy, cử tri đề nghị Đảng và Nhà nước cần tập trung tăng cường xiết chặt kỷ cương, phép nước, nâng cao hiệu lực, hiệu quả của bộ máy tổ chức cán bộ, phát huy trách nhiệm của người đứng đầu để từng bước hạn chế và từng bước khắc phục, giải quyết tận gốc những vấn đề đó.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ử tri và nhân dân hoan nghênh Đảng và Nhà nước chúng ta đã quyết liệt chỉ đạo việc điều tra xét xử các vụ án tham nhũng, xử lý kỷ luật nghiêm những cán bộ vi phạm, kể cả đương chức hay là nghỉ hưu. Thực hiện không có vùng cấm trong đấu tranh tham nhũng. Tuy nhiên, cử tri còn băn khoăn về việc cơ chế chính sách hiện nay vẫn còn những lỗ hổng, chưa phù hợp với thực tiễn nhưng chậm được khắc phục. Tỷ lệ thu hồi tài sản sau tham nhũng còn thấp. Đang lưu ý là tình trạng nhũng nhiễu, tham nhũng vặt, bộ phận cán bộ, công chức vẫn chưa có chuyển biến gây bức xúc cho người dân, để cho người dân có cách nhìn thiếu thiện cảm với cán bộ cơ quan nhà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ý kiến cho rằng, đâu đó giữa dung dưỡng hay là sự bất lực trước tình hình này. Chúng ta kiên quyết xử lý những việc lớn. Tại sao chúng ta lại không thể giải quyết hiệu quả tình trạng này. Phải chăng là người đứng đầu của một số cơ quan, đơn vị thiếu kiên quyết, thiếu phương pháp hay là sự dung túng bao che và có sự chia sẻ về lợi ích. Vì vậy, tôi đề nghị Đảng và Nhà nước, các cấp, các ngành cần quan tâm chỉ đạo giải quyết có hiệu quả tình trạng này, trên cơ sở gắn trách nhiệm của người đứng đầu các cơ quan, đơn vị, địa phương với sự giám sát, theo dõi của các cơ quan dân cử của cử tri và nhân dân cả nước với quy chế quy định cụ thể để kiểm tra và đánh gi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lĩnh vực thương mại cho thấy, trong thời gian vừa qua, chúng ta đã tập trung và có đánh giá quyết liệt để đầy lùi hàng giả, hàng nhái trong nước và có những kết quả bước đầu. Điều đáng băn khăn là hiện nay tình trạng gian lận thương mại thông qua việc sử dụng xuất xứ hàng hóa sản xuất tại Việt Nam ngày càng gia tăng, gây nguy hại khôn lường cho người tiêu dùng, mất niềm tin vào hàng Việt, doanh nghiệp của chúng ta mất thị trường. Vì vậy, tôi đề nghị Chính phủ, các bộ, ngành chức năng cần hoàn thiện cơ chế phối hợp kiểm tra, giám sát thị trường, đặc biệt có hàng rào pháp lý đủ mạnh để làm cơ sở cho lực lượng chức năng thực hiện tốt việc kiểm soát thị trường. Bên cạnh đó, nâng cao nhận thức, trách nhiệm doanh nghiệp của chúng ta, có biện pháp để để bảo vệ mình bằng cách đăng ký nhãn hiệu sản phẩm, quyền sở hữu trí tuệ, minh bạch thông tin về tiêu chuẩn, chất lượng sản phẩm và kênh phân phố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lĩnh vực phòng, chống lũ bão, hàng năm cứ đến mùa lũ bão thì người dân ở các vùng lũ bão thường hết sức lo lắng và băn khoăn. Tại Nghệ An, do tác động của hoàn lưu cơn bão số 4 cuối năm 2018 đã gây thiệt hại về người và tài sản, đến nay việc khắc phục hậu quả mặc dù đã được các cấp, các ngành, các nhà máy thủy điện tích cực phối hợp, nhưng cuộc sống sinh hoạt của người dân còn nhiều khó khă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ử tri cho rằng, ngoài nguyên nhân khách quan còn có nguyên nhân chủ quan đó là việc sợ lũ với lưu lượng quá lớn và đột ngột của nhà máy thủy điện Bản Vệ và một số nhà máy thủy điện trên sông Cả. Để nhằm hạn chế thiệt hại xảy ra và chủ động đối phó trước mùa mưa lũ sắp tới, bên cạnh sự cố gắng phối hợp chặt chẽ của chính quyền, của nhà máy thủy điện và người dân thì cử tri các tỉnh miền tây Nghệ An kiến nghị với Chính phủ, Bộ Tài nguyên và Môi trường sớm ban hành quy định quy trình vận hành liên hồ chứa trên lưu vực sông Cả kịp thời trước mùa mưa lũ năm 2019. Đồng thời, đề nghị Bộ Tài nguyên và Môi trường sớm triển khai thực hiện đầu tư dự án hệ thống radar quan trắc về khí tượng thủy văn khu vực sông Cả.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Anh Tuấn - Nam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phát biểu về phòng, chống thông tin độc hại trên không gian mạng. Thưa các vị đại biểu, với sự phát triển mạnh mẽ của khoa học công nghệ, chúng ta đang sống trong thời đại kỹ thuật số, mạng internet phát triển nhanh chóng trên toàn cầu, biến thế giới trở thành ngôi nhà chung. Hiện nay, với một chiệc điện thoại thông minh trên tay được kết nối internet, chúng ta đang có một máy tính tốc độ cao với nhiều triệu phép tính trong một giây để khai thác thông tin, để xử lý công việc và để tương tác với mọi người, mọi nơi trên thế giớ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ạng internet đang là một công cụ mạnh để chúng ta hoàn thành công việc, nâng cao chất lượng cuộc sống và cho đến nay Việt Nam đang có hơn 60 triệu người đang thường xuyên sử dụng internet. Nhưng cần chú ý internet là một con dao sắc, nếu không được quản lý tốt thì đây cũng là nơi tiềm ẩn nhiều nguy cơ có thể gây tổn hại cho cá nhân, cũng như cho xã hội. Đã có những người bị lừa trên không gian mạng, kể cả lừa  tình và lừa tiền, đã có người bị xâm hại, bôi nhọ dẫn đến trầm cảm. thậm chí dẫn đến cái chết vì danh dự bị xúc phạm. Đã có những người do nhận thức chưa đầy đủ mà lỡ đăng tin, chia sẻ những thông tin nhạy cảm, lỡ tiếp tay lan truyền thông tin không rõ nguồn gốc, thông tin xấu, độc trên mạng. Đã có những người sử dụng mạng xã hội để tung tin giả, tin xuyên tạc sự thật, tin bôi nhọ, vu khống cá nhân, tổ chức với động cơ vụ lợi hoặc làm mất uy tín của các cá nhân, cơ quan công quyề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cho thấy, vì sự phát triển ổn định của các nước, vì tương lai của dân tộc, cuộc đấu tranh phòng, chống thông tin độc hại trên không gian mạng cần được quan tâm hơn nữa. Đây không chỉ là trách nhiệm của nhà nước, cơ quan quản lý mà còn là trách nhiệm của mỗi người, mỗi gia đình và của toàn xã hội. Để nâng cao hiệu quả đấu tranh phòng chống vi phạm pháp luật, chống thông tin xấu, độc trên không gian mạng, tôi kiến nghị hai vấn đề cụ thể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ần có sự phân định rõ trách nhiệm của các cơ quan quản lý nhà nước đối với không gian mạng, tôi xin nêu 2 việc như sau. Có cháu học sinh nữ muốn bỏ học vì bị ai đó vu khống, bôi nhọ trên mạng, cơ quan nào sẽ giúp cháu gỡ bỏ thông tin ác ý đó, cơ quan nào sẽ truy tìm kẻ ác tâm giấu mặt, trách nhiệm này thuộc về ngành công an hay ngành truyền thông hay ngành giáo dục, điều này chưa rõ ràng. Có cử tri phản ảnh mua hàng xịn trên mạng, đã trả tiền online nhưng nhận được hàng rởm, khi liên hệ người bán hàng chối bay, thế nhưng ai giúp họ xử lý kẻ lừa đảo, công an trả lời không phải trách nhiệm của công an vì giá trị và phạm vi ảnh hưởng nhỏ chưa cần phải quan tâm. Quản lý thị trường cũng không phải vì quản lý thị trường cũng không có chức năng quản lý hàng trên mạng. Những vi phạm trên không gian mạng cũng như đời thực đều để lại dấu vết, bằng biện pháp kỹ thuật ta đều có thể xác định được địa chỉ, danh tính của người vi phạm. Tại sao những vi phạm như vậy không được xử lý ngay. Cần nâng cao năng lực của các cơ quan quản lý để phát hiện, xử lý kịp thời những vi phạm, để nhắc nhở, răn đe kịp thời người vi phạm, khẳng định rõ vai trò và khả năng quản lý của các cơ quan nhà nước trong không gian m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ần tăng cường tuyên truyền về nghĩa vụ của công dân khi tham gia mạng xã hội, giúp mỗi người nhận thức rõ trách nhiệm của mình khi truy cập Internet. Khi tham gia tương tác, khai thác, cung cấp thông tin trên mạng giúp cho mỗi người hiểu được rằng tham gia không gian mạng cũng cần phải chấp hành những quy định pháp luật và phải chịu trách nhiệm về hành vi của mình trên mạng xã hội. Mỗi cá nhân cần bày tỏ chính kiến trước những thông tin nhạy cảm trên mạng, cần khẳng định rõ đồng tình hay từ chối, làm rõ đúng sai, thật giả, có một thực tế trong hiện nay đó là khi vào mạng trước những thông tin xấu, độc, chúng ta thường lướt qua không tỏ chính kiến, chỉ khi đồng tình chúng ta mới like, mới comment phản hồi. Vì vậy, nếu nhìn nhận thông tin trên mạng ta thấy phần nhiều là đồng tình, ít có phản đối. Điều này làm cho những người thiếu kinh nghiệm bị ngộ nhận không phân rõ đúng sai, xấu tốt, thật giả.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ôi, khi truy cập mạng, chúng ta nên dành chút thời gian để bày tỏ thái độ phân tích đúng sai ngay trên trang thông tin đó, đấy chính là đấu tranh trực tiếp với cái sai, cái độc hại trên mạng thông tin. Nếu số đông chúng ta ứng xử được như vậy thì cái xấu sẽ bị cô lập, lên án và điều đó sẽ cảnh tỉnh những người có nhận thức sai, những người có ý đồ xấu. Làm như vậy chính là chúng ta đã tham gia góp phần để không gian mạng lành mạnh hơn, góp phần chính thắng tà ngay từ trong không gian mạng. Xin hết ý kiến.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 giải l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ặng Hoài Tân - Bình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ơ bản thống nhất Báo cáo đánh giá bổ sung kết quả thực hiện kế hoạch phát triển kinh tế - xã hội và ngân sách nhà nước quý IV năm 2018; tình hình triển khai phát triển kinh tế - xã hội và ngân sách nhà nước những tháng đầu năm 2019 của Chính phủ; báo cáo thẩm tra của Ủy ban Kinh tế của Quốc hội đã trình bày. Thực hiện các nghị quyết của Quốc hội, Chính phủ đã chỉ đạo theo dõi sát tình hình, điều hành chủ động, linh hoạt nên nền kinh tế của quốc gia tiếp tục được giữ đà phát triển, tình hình xã hội ổn đị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vẫn còn nhiều vấn đề đáng lo ngại, cử tri rất bức xúc như đạo đức xã hội; mối quan hệ gia đình, xã hội; hành vi ứng xử nổi lên nhiều vấn đề đáng quan tâm; bạo hành gia đình; xâm hại tính mạng, sức khỏe của người khác, trong đó kể cả là những người thân trong gia đình; xâm hại trẻ em; bạo lực học đường; hoạt động tâm linh vượt quá giới hạn trong giáo lý, giáo luật của tôn giáo; trật tự xã hội tiềm ẩn nhiều yếu tố bất ổn, tội phạm ma túy ngày càng tăng về tính chất nguy hiểm và sự manh động, hậu quả khó lường; tình trạng chặt phá rừng, khai thác lâm sản trái phép, hủy hoại môi trường sinh thái vẫn còn tiếp diễn; vật tư nông nghiệp trên thị trường chưa được kiểm soát chặt chẽ, nhất là chất lượng về phân bón và thuốc bảo vệ thực vật; giải pháp giúp nông dân tiêu thụ nông sản chưa được rõ nét, thiếu tính bền vững, vẫn còn loay hoay bài toán giải cứu nông sản; hoạt động tín dụng đen vẫn diễn biến rất phức tạ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tồn tại, hạn chế của nền kinh tế -  xã hội có nhiều nguyên nhân, như trong Báo cáo của Chính phủ, Viện Kiểm sát, Tòa án nhân dân tối cao, Ủy ban Kinh tế, Ủy ban Tư pháp của Quốc hội đã trình bày. Theo tôi còn có những nguyên nhân chính là từ chính sách pháp luật, sự đầu tư giữa phát triển văn hóa đặt trong mối tương quan biện chứng với kinh tế chưa được cân đối, có biểu hiện chủ quan, coi nhẹ; công tác tuyên truyền còn hạn chế dẫn đến ý thức chấp hành của người dân chưa được cao; thực thi công vụ của một bộ phận cán bộ công chức, viên chức chưa nghiêm; xử lý vi phạm và chế tài xử lý một số vụ việc chưa nghiêm, chưa đủ sức răn đe; công tác phối hợp giữa các cơ quan trong xử lý vụ việc chưa nhịp nhàng; dự báo cung, cầu thị trường của nền kinh tế còn nhiều bất cập. Do đó, bên cạnh các giải pháp được nêu trong báo cáo, tôi đề ngh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tăng cường đầu tư cho văn hóa, trong đó chú ý xây dựng các thiết chế văn hóa, nâng cao các phong trào văn hóa, nếp sống văn hóa trong cộng đồ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tiếp tục đầu tư nâng cao chất lượng công tác tuyên truyền pháp luật cho người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Chính phủ sớm đẩy mạnh lộ trình thực hiện công an xã chính quy theo lộ trình của Quốc hội đã thông qu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quan tâm bố trí lực lượng kiểm lâm đúng theo quy định và tạo mọi điều kiện thuận lợi nhất về phương tiện để cho kiểm lâm hoàn thành tốt nhiệm vụ của mình. Quan tâm hơn nữa kinh phí khoán bảo vệ rừng, xử lý nghiêm các hành vi vi phạm, xem xét nâng chế tài xử phạt đối với các hành vi vi phạm. Tập trung chỉ đạo và triển khai kiểm soát quản lý tốt thị trường vật tư nông nghiệp, nhất là chất lượng của phân bón, thuốc bảo vệ thực vật. Tôi đã dành nhiều thời gian vào cổng thông tin điện tử của ngành công thương, Bộ Nông nghiệp và Phát triển nông thôn để tra cứu thông tin chung về cung, cầu thị trường nông sản trong nước cũng như các nước mà sản phẩm nông nghiệp của Việt Nam xuất đi được, nhưng rất khó khăn. Xin đề nghị Bộ Công Thương, Bộ Nông nghiệp và Phát triển nông thôn thiết kế đưa cơ sở dữ liệu cung, cầu thị trường sản phẩm nông nghiệp trong và ngoài nước lên cổng thông tin điện tử của mình đầy đủ và ở vị trí mà người nông dân có thể dễ vào tra cứu phục vụ cho quá trình xây dựng kế hoạch sản xuất của mình.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Mai Sỹ Diến - Thanh Ho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tổ chức thực hiện dự toán ngân sách nhà nước đã cơ bản đảm bảo theo quy định của pháp luật và các nghị quyết của Quốc hội. Các bộ, ngành, địa phương đã triển khai thực hiện nhiều giải pháp điều hành dự toán ngân sách nhà nước có hiệu quả, là động lực quan trọng thúc đẩy sự phát triển kinh tế - xã hội của đất nước đáng trân trọng trong những năm vừa qua. Tôi thống nhất với các báo cáo, tờ trình trước Quốc hội. Xin phát biểu quan điểm của mình và kiến nghị một số nội dung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rên cơ sở Báo cáo đánh giá bổ sung kết quả thực hiện nhiệm vụ ngân sách nhà nước năm 2018 và triển khai dự toán ngân sách nhà nước năm 2019 cho thấy các khoản thu ngân sách nhà nước đều tăng so với cùng kỳ năm trước, tăng cao hơn so với Báo cáo của Quốc hội. Tuy nhiên, trong báo cáo kết quả thực hiện phát triển kinh tế - xã hội đã khẳng định đang có những khó khăn nhất định đối với nền kinh tế nước ta, như tình trạng dịch tả lợn châu Phi, giá xăng dầu tăng, giá điện tăng ảnh hưởng và gây khó khăn đối với sản xuất, kinh doanh và đời sống dân sinh. Nhưng việc thực hiện thu ngân sách nhà nước lại tăng cao và vượt khoảng 8% so với dự toán của Quốc hội, tôi thấy băn khoăn và cần làm rõ nguyên nh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ông qua các báo cáo cho thấy có nhiều khoản thu thực sự không phải là khoản thu ổn định lâu dài và khoản thu thực sự của năm tài chính. Có nhiều khoản thu được của năm tài chính nhưng là các khoản thu từ những năm trước chưa thu được nhưng đã được truy thu trong năm tài chính hoặc của những năm sau nhưng được thu vào năm tài chính. Như các khoản tiền thu sử dụng đất, tiền thoái vốn nhà nước, nợ đọng thuế của các năm trước, thu tăng sản lượng khai thác dầu thô so với số đã báo cáo Quốc hội. Một số địa phương điều chuyển nguồn thu thuế của năm sau sang nguồn thu năm trước để cân đối dự toán chi hoặc để hoàn thành dự toán thu. Vấn đề này đề nghị Chính phủ chỉ đạo đánh giá một cách chính xác để có căn cứ vững chắc, điều hành tổ chức thực hiện dự toán ngân sách nhà nước năm 2019 đúng quy định pháp luật và nghị quyết củ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nguồn thu từ sản xuất, kinh doanh là nguồn thu có tính chất lâu dài, ổn định, bền vững là một trong những căn cứ đánh giá sự phát triển kinh tế bền vững của đất nước, là căn cứ để đánh giá chính sách ưu đãi đối với lĩnh vực này. Nhưng trong Báo cáo của Ủy ban Tài chính, Ngân sách năm 2018 khẳng định số thu ngân sách nhà nước từ lĩnh vực sản xuất kinh doanh đều giảm so với số báo cáo Quốc hội. Điều này cho thấy kinh tế - xã hội tăng trưởng nhưng nguồn thu này lại giảm xuống, đó là biểu hiện thu ngân sách nhà nước không bền vững và thể hiện không công bằng giữa khu vực kinh tế. Ví dụ, trong năm 2017 doanh nghiệp có vốn đầu tư nước ngoài vừa có lợi nhuận lớn, vừa được hưởng nhiều chính sách của nhà nước nhưng lại đóng góp vào ngân sách nhà nước có giá trị thấp nhất và thực hiện dự toán chỉ đạt 85,6%. Năm 2018 doanh nghiệp ngoài nhà nước có giá trị đóng góp vào ngân sách nhà nước và có tỷ lệ thực hiện dự toán cao nhất so với 3 khu vực kinh tế. Điều không bình thường này cần được đánh giá đâu là nguyên nhân. Do khâu lập dự toán thu không sát hay do khâu quản lý thuế không chặt chẽ và thiếu quyết liệt. Đề nghị Chính phủ xác định rõ nguyên nhân và có giải pháp chỉ đạo thực hi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iệc xây dựng dự toán ngân sách nhà nước trình Quốc hội hiện nay phải cân nhắc trong việc lấy kết quả của việc phân bổ dự toán năm trước làm căn cứ để xây dựng và phân bổ dự toán năm sau. Bởi vì, nó chưa hoàn toàn tin cậy vì kết quả thực hiện năm trước chưa chính xác nhưng không phát hiện ra, khi trở thành căn cứ để xây dựng dự toán năm sau thì kết quả dự toán năm sau lại không chính xác. Báo cáo kiểm toán tại 49 địa phương cho thấy có 38 địa phương sử dụng sai nguồn kinh phí 3.105 tỷ đồng, 12 địa phương sử dụng nguồn thu sử dụng đất để bổ sung chi thường xuyên, 23 địa phương chi hỗ trợ không đúng nhiệm vụ chi theo phân cấp. Xây dựng dự toán có yếu tố chưa chắc chắn này cần có dự báo và điều chỉnh trong tổ chức thực hiện dự toán ngân sách nhà nước, không để ảnh hưởng việc điều hành kinh tế vĩ mô và kế hoạch phát triển kinh tế đất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iệc chấp hành Nghị quyết của Quốc hội và pháp luật về tài chính ngân sách phải được thực hiện nghiêm minh từ trung ương đến địa phương. Tôi đề nghị ngoài những việc vi phạm có dấu hiệu hình sự đã được chuyển đến cơ quan chức năng, việc xem xét trách nhiệm các tổ chức, cá nhân để xảy ra những vi phạm pháp luật về tài chính ngân sách và Nghị quyết của Quốc hội theo kiến nghị của Kiểm toán nhà nước phải được thực hiện một cách nghiêm túc, công khai theo đúng quy định của pháp luật đối với việc bố trí kế hoạch vốn chưa đúng đối tượng vượt định mức hỗ trợ, phân bổ ngân sách không có trong kế hoạch đầu tư công, ứng trước kế hoạch vốn sai quy định, chưa xác định rõ nguồn gốc, nguồn vốn, khả năng cân đối vốn khi quyết định đầu tư, xác định tổng mức đầu tư không chính xác, phải điều chỉnh nhiều lần giá trị lớn thì phải được kiểm điểm nghiêm túc, công khai và lập danh sách báo cáo Quốc hội. Tôi xin hết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Sùng Thìn Cò - Hà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ý kiến về vấn đề môi trườ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vấn đề môi trường trên tuyến biên giới đất liền Việt Nam - Trung Quốc đã đến lúc cần phải quan tâm. Thực tế hiện nay, về địa lý tự nhiên lợi thế phía Trung Quốc cao hơn phía Việt nam. Toàn bộ các sông, suối xuyên biên giới chủ yếu cơ bản từ đất Trung Quốc trải vào phía Việt Nam. Hiện nay, nhu cầu phát triển kinh tế - xã hội của Trung Quốc, Trung Quốc đã đầu tư rất nhiều khu kinh tế, khu công nghiệp, các khu chế xuất và khai thác tài nguyên khoáng sản, đô thị hóa tốc độ cao, các trung tâm cư dân sát biên giới. Từ đó không ít những chất thải nước thải độc hại xả xuống các sông suối xuyên biên giới chạy vào Việt Nam đã ảnh hưởng không ít đến môi trường và sức khỏe và sản xuất của Việt Nam. Vì vậy, tôi đề nghị Chính phủ rà soát lại nếu chúng ta chưa có hiệp định về quản lý, bảo vệ môi trường xuyên biên giới thì sớm đàm phán với phía Trung Quốc để ký hiệp định quản lý, bảo vệ môi trường xuyên biên giới để đảm bảo biên giới là lá phổi xanh của đất nước và bảo vệ môi trường và sức khỏe của con người Việt Na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hiện nay phía Trung Quốc đầu tư rất nhiều các hồ thủy điện to, vừa và nhỏ. Theo Công ước quốc tế thì nước thượng nguồn phải có trách nhiệm điều phối nước cho các quốc gia ở dưới hạ nguồn để sản xuất nhằm bảo đảm đời sống xã hội, nhưng phía Trung Quốc cũng có những lúc cố tình không điều phối nước cho phía Việt Nam. Thậm chí có những lúc có những đập xả nước ở hồ thủy điện xả bất ngờ không thông báo trước cho phía Việt Nam gây ô nhiễm môi trường, gây thiệt hại đến sức khỏe và tính mạng của con người Việt Nam. Đề nghị Chính phủ và các tỉnh biên giới phải công điện gửi phía Trung Quốc yêu cầu phía Trung Quốc phải bồi thường thiệt hại cho phía Việt Nam, nếu do phía Trung Quốc gây lên để đảm bảo Công ước quốc tế cũng như các văn bản thỏa thuận giữa Việt Nam và Trung Quố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ô nhiễm môi trường ở nông thôn. Hiện nay theo tôi biết, mỗi năm chúng ta chi khoảng hơn 500 triệu USD để mua ngàn tấn thuốc bảo vệ thực vật về để phục vụ cho sản xuất. Hiện nay đang có nguy cơ ô nhiễm môi trường, đất đai, nguồn nước ở nông thôn và ảnh hưởng đến sức khỏe của người dân. Thực tế hiện nay, tỷ lệ ung thư ở người nông dân có chiều hướng gia tăng. Vì vậy, đề nghị Chính phủ sớm có biện pháp, giải pháp để xử lý, giải quyết để nhân dân yên tâm.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ống Thanh Bình - Lai Châ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đồng tình, nhất trí cao với đánh giá, nhận định của Chính phủ về đánh giá bổ sung kết quả thực hiện kế hoạch năm 2018; tình hình thực hiện kế hoạch phát triển kinh tế - xã hội những tháng đầu năm 2019. Tôi xin có một số ý kiến tham gia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chính sách bảo vệ và phát triển rừng. Như chúng ta đã biết, diện tích rừng cả nước hiện nay chủ yếu tập trung ở vùng, địa bàn sinh sống của đồng bào dân tộc thiểu số, phần lớn là miền núi, khu vực biên giới đầu nguồn các con sông, suối. Song, thực tế cho thấy chưa có khu vực nào đồng bào dân tộc thiểu số có thể dựa vào rừng để đảm bảo sinh kế, có thu nhập và sống ổn định từ rừ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ặc biệt, hiện nay đang tồn tại nghịch lý, cần khẩn trương quan tâm, xem xét, đó là địa phương nào làm tốt công tác bảo vệ và phát triển rừng, có diện tích rừng càng lớn, độ che phủ rừng càng cao thì thu ngân sách càng thấp, kinh tế - xã hội kém phát triển hơn thì đương nhiên tỷ lệ đói nghèo càng cao. Chính sách giao đất, giao rừng chưa đi kèm với hướng dẫn, quy định cụ thể về nguồn lực tài chính, chi trả dịch vụ. Môi trường rừng tuy đã được cải thiện, đã được điều chỉnh tăng theo Nghị định 147 của Thủ tướng Chính phủ sau khi giá điện tăng, nhưng chỉ áp dụng với vùng được chi trả, định mức chi trả cho khoanh nuôi, bảo vệ và tái sinh rừng còn quá thấ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lý do trên, đề nghị Chính phủ chỉ đạo Bộ Nông nghiệp và Phát triển nông thôn, các bộ, ngành liên quan sớm tham mưu, nghiên cứu ban hành tiêu chí đánh giá phân loại chất lượng rừng đồng thời đảm bảo nguồn lực tài chính theo hướng chi trả tăng, phù hợp với các tiêu chí rừng đã phân loại nhằm tạo động lực, khuyến khích người dân tích cực bảo vệ, phát triển rừng gắn với xóa đói, giảm nghèo đảm bảo thực sự coi rừng là một nghề ổn định đối với người dân từ bao đời nay đã gắn bó, sống với rừng. Theo tôi, đây là một giải pháp tốt, khả thi, đảm bảo khuyến khích người dân chủ động trong chăm sóc và bảo vệ, phát triển rừng một cách tự giác và lâu dài, giúp nhân dân yên tâm ổn định cuộc sống, góp phần ổn định kinh tế - xã hội, đảm bảo quốc phòng, an ninh vùng đồng bào dân tộc thiểu số.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công tác cán bộ người dân tộc thiểu số. Thực tế, trên địa bàn cả nước thời gian qua cho thấy cán bộ, công chức, viên chức người thiểu số mới chủ yếu tập trung ở cấp xã, đến cấp tỉnh, cấp huyện, cấp trung ương là ít dần, nhiều địa phương tỷ lệ này rất thấp so với tỷ lệ dân số người dân tộc thiểu số trên địa bàn. Đặc biệt một thực tế đáng quan tâm là cán bộ, công chức, viên chức người dân tộc thiểu số chủ yếu bố trí làm việc ở các cơ quan như Mặt trận Tổ quốc, đoàn thể và các tổ chức thành viên ít được bố trí làm việc ở các cơ quan khối kinh tế, tài chính và các cơ quan có tính chuyên môn cao là chưa thực sự thực hiện đúng tinh thần Quyết định số 402 ngày 14 tháng 3 năm 2016 của Thủ tướng Chính phủ về phê duyệt đề án phát triển đội ngũ cán bộ, công nhân viên chức người dân tộc thiểu số trong thời kỳ mới. Một lần nữa đề nghị Chính phủ chỉ đạo Bộ Nội vụ, các bộ, ngành liên quan, các địa phương thực hiện đầy đủ, đúng tinh thần Quyết định số 402, đồng thời Bộ Nội vụ sớm ban hành cơ chế xét quyền đặc thù riêng đối với các đối tượng học sinh, con em người dân tộc thiểu số đã tốt nghiệp các trường đại học, cao đẳng nói chung, hệ cử tuyển nói riêng. Trong đó, đề nghị quan tâm đặc biệt trong tuyển dụng đối với các trường hợp học sinh dân tộc thiểu số thuộc diện được cử tuyển, học sinh người dân tộc thiểu số rất ít người dưới 5.000 người tự thi đỗ và đã tốt nghiệp các trường đại học, cao đẳng. Hiện nay mới có hướng dẫn thực hiện chung, chưa có hướng dẫn cụ thể cho các đối tượng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hực hiện chương trình mục tiêu, phát triển kinh tế - xã hội, các vùng giai đoạn 2016 - 2020 theo Quyết định 1256 ngày 21 tháng 8 năm 2017 của Thủ tướng Chính phủ.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2018, Kiểm toán nhà nước sau khi thực hiện kiểm toán đối với chương trình này tại các tỉnh đều có chung ý kiến đối với việc bố trí kế hoạch vốn đó là các dự án được bố trí không phù hợp với mục tiêu, đối tượng đầu tư. Đến nay các dự án thuộc chương trình này ở hầu hết các tỉnh chưa được giao vốn chi tiết năm 2019 để thực hiện, ảnh hưởng rất lớn đến tiến độ triển khai các dự án đặc biệt đối với những dự án đã và đang thực hiện. Đề nghị Bộ Kế hoạch và Đầu tư sớm tham mưu cho Thủ tướng Chính phủ phê duyệt điều chỉnh một số nội dung của Quyết định 1256 đảm bảo phù hợp, đồng bộ với các nguyên tắc, tiêu chí và danh mục dự án được ban hành kèm theo Nghị quyết số 26 ngày 10 tháng 1 năm 2016 của Quốc hội và Quyết định 547 ngày 20 tháng 5 năm 2017 của Thủ tướng Chính phủ đảm bảo giữa các dự án đủ điều kiện tiếp tục thực hi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những năm qua, thực hiện chủ trương của Đảng, Nhà nước, nhiều tổ chức, cá nhân đã tích cực đầu tư, thực hiện xây dựng các dự án công trình sản xuất điện năng, rất nhiều công trình thủy điện nhiệt điện hoàn thành đã hòa vào lưới điện quốc gia, góp phần vào sự nghiệp công nghiệp hóa, hiện đại hóa đất nước. Tuy nhiên, còn nhiều dự án đầu tư phát triển nguồn điện đã được triển khai, chuẩn bị hoàn thành tại các tỉnh miền núi. Song, không thể đưa vào sử dụng do hệ thống truyền tải đấu nối chưa được đầu tư đồng bộ gây lãng phí. Đề nghị Chính phủ chỉ đạo Bộ Công thương, Tập đoàn Điện lực sớm có phương án bố trí nguồn lực phù hợp, đảm bảo đầu tư các hạng mục truyền tải thực hiện đấu nối hòa lưới điện quốc gia đối với các công trình thủy điện đã và đang hoàn thiện nhằm góp phần cung cấp ổn định nguồn điện năng, đáp ứng nhu cầu sử dụng và tiêu thụ điện ngày càng cao của đất nước.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Sỹ Lợi - Thanh Hó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ân tích và làm rõ thêm 3 chỉ tiêu kinh tế - xã hội và xin kiến nghị Chính phủ một số vấn đ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ỉ tiêu năng suất lao động. Năm 2018, năng suất lao động của Việt Nam tăng gần 6% so với giai đoạn trước là khá nhanh. Tuy nhiên, năng suất lao động luôn tăng chậm hơn tốc độ tăng tiền lương bình quân. Khu vực công tiền lương của chúng ta năm 2018 tăng 7%, khu vực sản xuất kinh doanh tăng 6,5%. Đây là vấn đề cần được xử lý trong thời gian tới. Kịch bản cho bài toán đặt ra cho giai đoạn 2019 và các năm tiếp theo là tốc độ tăng tiền lương bình quân của chúng ta vẫn tiếp tục tăng nhanh hơn năng suất lao động. Khu vực công mỗi năm tăng 7% theo Nghị quyết của Quốc hội. Khu vực sản xuất kinh doanh sẽ đảm bảo tiền lương tối thiểu đáp ứng nhu cầu sống tối thiểu của người lao động và gia đình họ.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2021 cải cách chính sách tiền lương theo Nghị quyết số 27 của Trung ương, chúng ta phải coi tiền lương là đòn bẩy để tăng năng suất lao động gắn với tinh giản biên chế. Đây là nền tảng và động lực cho các năm tiếp theo. Xuất phát từ yêu cầu này, tôi đề nghị Chính phủ quan tâm một số giải pháp cơ bản nhằm tăng năng suất lao động và thúc đẩy tăng thu nhập của người lao động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đổi mới và áp dụng công nghệ mới tạo ra năng suất lao động tổng hợp, đây là một trong những giải pháp ưu tiên số mộ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nâng cao kỹ năng nghề cho lao động, tăng khả năng cạnh tranh của lao động trên thị trường trong nước, khu vực và trên thế giớ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là tăng khả năng đầu tư và nắm bắt cơ hội của doanh nghiệ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là phát triển quy mô doanh nghiệp, đổi mới quản trị doanh nghiệp tăng cường năng lực của doanh nghiệp nhỏ và vừa để tham gia vào chuỗi sản xuất toàn cầ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hiệu quả sử dụng vốn đầu tư, chỉ số ICO, tuy chúng ta có giảm nhưng vẫn ở mức 5,97 là quá cao. ICO là chỉ số cho biết muốn có một đơn vị sản lượng trong một thời kỳ nhất định cần bỏ ra bao nhiêu đơn vị vốn trong thời kỳ đó.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nhiều nguyên nhân, hiệu quả sử dụng vốn đầu tư của ta còn thấp, trong đó không thể không đề cập đến tồn tại được nêu trong Báo cáo số 136 ngày 9/5/2019 của Tổng kiểm toán nhà nước, cụ thể như sau: Bố trí vốn đầu tư chậm không đúng đối tượng, vượt định mức, vốn kế hoạch đầu tư công trung hạn 2016 - 2020 phân bổ cho 21 chương trình mục tiêu chỉ đạt 53,61% trên tổng vốn theo Nghị định số 73 của Chính phủ. Vốn chương trình thủy sản bền vững giai đoạn 2016 - 2020 vừa không phù hợp thời gian, vừa bố trí vốn thấp, chỉ đạt 16% so với tổng kế hoạch của vốn. Đây là những nguyên nhân có thể dẫn đến hiệu quả đầu tư sử dụng vốn của chúng ta chưa tốt. Đề nghị Chính phủ sớm có giải pháp khắc phục tình trạng trên để giải quyết những vướng mắc cho vấn đề luân chuyển cho đầu tư.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chuyển dịch cơ cấu lao động, 4 tháng đầu năm 2019 cơ cấu lao động của chúng ta được chuyển dịch rất tích cực và đúng xu hướng, lao động nông nghiệp chiếm 35,4%,  công nghiệp xây dựng chiếm 28,6% và dịch vụ là 36% . Điểm sáng của giải quyết việc làm 2018 là những tháng đầu năm 2019  chúng ta đã sử dụng nhu cầu lao động lớn hơn nguồn lao động mới bổ su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Báo cáo của Chính phủ 4 tháng đầu năm chúng ta giải quyết 440.000 lượt lao động, nhưng số người từ 15 tuổi trở lên bước vào độ tuổi lao động trong thị trường lao động chỉ có 331.900, điều này có nghĩa chúng ta đang thiếu người để bổ trí việc làm mà không phải tạo thêm lao động thất nghiệp. Tuy nhiên, cơ cấu lao động hiện tại của chúng ta chưa tương xứng cơ cấu kinh tế, chính là do chất lượng nguồn nhân lực của chúng ta thay đổi quá chậm, không tương tích với thị trường lao động của các khu vực kinh tế. Đề nghị Chính phủ tiếp tục quan tâm một số giải pháp cơ bản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chuyển dịch nhanh lao động khu vực phi chính thức sang khu vực chính thứ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kết nối cung cầu lao độ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là bồi dưỡng nâng cao chất lượng nguồn nhân lực để đáp ứng cuộc cách mạng công nghiệp 4.0.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Thủy - Hậu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ác đồng chí lãnh đạo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ủ tọa phiên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ý vị đại biể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hống nhất với Báo cáo của Chính phủ và Báo cáo thẩm tra các Ủy ban của Quốc hội. Từ thực tiễn địa phương và đồng bằng sông Cửu Long, tôi kiến nghị Quốc hội, Chính phủ quan tâm giải quyết một số vấn đề khó khăn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ối với những tỉnh khó khăn về ngân sách không có lợi thế thu hút đầu tư trong đó có tỉnh Hậu Giang. Đề nghị Chính phủ có cơ chế hỗ trợ tài chính để địa phương được vay vốn ưu đãi trong thực hiện công tác giải phóng mặt bằng nhằm tạo quỹ đất sạch để thu hút đầu tư thuận lợi và minh bạch hơn. Đây là giải pháp giúp chính quyền các tỉnh nghèo khó khăn không phải loay hoay bài toán giữa tăng trưởng với môi trường. Vì không có quỹ đất sạch thì không thể lựa chọn được nhà đầu tư, không thu hút được nhà đầu tư tiềm năng, thậm chí không ít tỉnh phải đánh đổi môi trường để thu hút đầu tư gây ra nhiều hệ lụy phải xử lý như thời gian vừa qu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ề nghị Chính phủ sớm xem xét, bổ sung đơn vị thị xã Long Mỹ tỉnh Hậu Giang vào danh mục địa bàn ưu đãi đầu tư. Đối với một số đơn vị do chia cắt địa giới hành chính được quy định tại Nghị định số 118 ngày 12/11/2015 của Chính phủ. Vì tháng 8/2015 huyện Long Mỹ được chia cắt và thành lập thêm thị xã Long Mỹ theo nghị quyết của Ủy ban Thường vụ Quốc hội khóa XIII. Do vậy, cử tri và nhân dân Hậu Giang đề nghị Chính phủ bổ sung địa bàn thị xã Long Mỹ vào danh mục được hưởng ưu đãi đầu tư theo Luật Đầu tư.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ôi thống nhất với nhiều ý kiến của đại biểu Quốc hội đã phản ánh cử tri và nhân dân vùng đồng bằng sông Cửu Long đang phải chịu nhiều thách thức, rủi ro trong sản xuất và cuộc sống. Do tác động của biến đổi khí hậu nên lúc thì khô hạn kéo dài, lúc thì triều cường dâng cao; dẫn đến xâm nhập mặn và sạt lở bờ sông ngày càng nghiêm trọng; ảnh hưởng đến tính mạng, tài sản và tình hình sản xuất nông nghiệp. Bên cạnh đó, người dân vẫn phải đối mặt với khó khăn do sản xuất quy mô nhỏ lẻ, thiếu liên kết; dẫn đến hàng hóa, nông sản sản xuất nhiều nhưng thiếu dịch vụ bảo quản, chế biến và đầu mối tiêu thụ.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sản phẩm ngành nông nghiệp ở đồng bằng sông Cửu Long cũng khó cạnh tranh được trên thị trường do chi phí sản xuất cao, nhất là khâu lưu thông, vận chuyển hết sức khó khăn vì đường sắt, đường bộ, đường thủy chưa được quan tâm, đầu tư đúng mức hoặc chỉ được phân bổ vốn đầu tư nhỏ giọt, nếu không muốn nói là đồng bằng sông Cửu Long bị bỏ rơi. Từ bao đời nay, từ mũi Cà Mau đến Thành phố Hồ Chí Minh cũng chỉ có một con đường giao thông độc đạo là quốc lộ 1A, không biết đến bao giờ mới có đường sắt cao tốc hoặc một con đường quốc lộ mới để giảm ách tắc giao thông, lưu thông hàng hóa cho đồng bằng sông Cửu Lo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khó khăn là vậy, bức xúc là vậy nhưng điều đáng buồn hơn, đáng lo hơn là tại kỳ họp này Chính phủ đã có tờ trình Quốc hội về dự kiến phân bổ nguồn vốn dự phòng đầu tư công trung hạn của quốc gia giai đoạn 2016-2020, trong nguồn vốn 10 nghìn tỷ đồng Chính phủ đã mạnh tay đề xuất dành 4.069 tỷ đồng, chiếm hơn 40% tổng nguồn vốn để ưu tiên đầu tư giải phóng mặt bằng đường bộ cao tốc Hà Nội - Hải Phòng. Như vậy, hàng triệu triệu người dân đang ảnh hưởng ở vùng bão lũ, sạt lở, vùng chịu tác động bởi biến đổi khí hậu của cả nước chỉ được phân bổ ngân sách là 4800 tỷ đồng; trong đó 13 tỉnh đồng bằng sông Cửu Long được dự kiến phân bổ vỏn vẹn chỉ có 1000 tỷ đồng. Từ thực trạng khó khăn trên, tôi đề nghị Quốc hội, Chính phủ sớm điều chỉnh bất hợp lý trong phân bổ ngân sách đầu tư, nhất là đầu tư công ở đồng bằng sông Cửu Long để tạo điều kiện phát triển vùng, giảm bớt khó khăn và nâng cao đời sống vật chất, tinh thần cho người dân tích cực hơn.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Văn Sinh - Quảng Tr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anh luận với đại biểu Nguyễn Ngọc Phương - Quảng Bình và một số đại biểu về Luật Quy hoạ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quy hoạch là một hoạt động quan trọng cần đi trước và làm trước theo những đường hướng lớn. Luật Quy hoạch đã được Chính phủ chuẩn bị từ khóa XIII. Tuy nhiên, đến khóa XIV thì Quốc hội mới xem xét và thông qua tại 3 kỳ họp. Dự thảo nghị định kèm theo đã được Chính phủ chuẩn bị công phu, luật được Quốc hội thông qua tại Quốc hội khóa XIV ngày 24/11/2017, luật có hiệu lực thi hành từ 01/01/2019. Riêng các hoạt động lập, thẩm định quy hoạch quốc gia, quy hoạch vùng, quy hoạch tỉnh được triển khai trước từ ngày 01/03/2018, tức là các nội dung quan trọng, cốt lõi của luật được làm trước một bước, làm cơ sở để triển khai các quy hoạch chuyên ngành đi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ến ngày 05/02/2018 Chính phủ mới ban hành Nghị quyết số 11 giao trách nhiệm cho các bộ, ngành, địa phương thực hiện triển khai các nhiệm vụ cụ thể để triển khai quyết liệt Luật Quy hoạch theo quy định của luật, rất tiếc đến tận ngày 05/07/2019 Chính phủ mới ban hành Nghị định số 37 quy định chi tiết một số điều để thi hành luật. Vì chưa có nghị định trên nên các quy hoạch không thể triển khai được, đây là nguyên nhân chính và là nguyên nhân duy nhất luật không triển khai được. Nhiều ý kiến đại biểu cho rằng luật có vướng mắc không triển khai được. Tôi đề nghị Chính phủ báo cáo rõ những vướng mắc ở nội dung nào, điều luật nào. Nghị định mới ban hành chưa triển khai trong thực tiễn, chưa được đánh giá tác động, chưa có cơ sở để đánh giá vướng mắc.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ấn Tới - Bạc Liê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ý và đánh giá cao Báo cáo của Chính phủ, sau đây tôi xin tham gia 3 nội du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công tác đấu tranh phòng, chống tội phạm và vi phạm pháp luật. Như chúng ta biết trong điều kiện tình hình thế giới, khu vực có những diễn biến phức tạp nhanh chóng và tình hình phát triển kinh tế - xã hội trong nước có những khó khăn nhất định. Song dưới sự chỉ đạo điều hành linh hoạt của Chính phủ, sự vào cuộc của cả hệ thống chính trị, sự tham mưu và tổ chức thực hiện quyết liệt của các cơ quan thực thi pháp luật thì công tác phòng, chống tội phạm và vi phạm pháp luật đã đạt được những kết quả rất cao, phục vụ có hiệu quả yêu cầu phát triển kinh tế - xã hội của đất nước. Tuy nhiên, tình hình trật tự xã hội vẫn còn diễn ra phức tạp, nhất là hoạt động của các loại tội phạm liên quan đến tín dụng đen, tội phạm xâm phạm trẻ em, tội phạm sử dụng công nghệ cao, tội phạm ma túy gây lo lắng trong nhân dân. Vấn đề tôi quan tâm ở đây là những nguyên nhân của các loại tội phạm nêu trên. Qua thực tế công tác đấu tranh phòng, chống tội phạm, tôi thấy nổi lên các nguyên nhân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nguyên nhân từ sự bất cập của pháp luật, điển hình là người sử dụng ma túy không phải là tội phạm, thủ tục đưa đối tượng vào cơ sở giáo dục, trường giáo dưỡng, cơ sở chữa bệnh, nhất là đối tượng đưa vào trại cai nghiện ma túy rất rườm rà, phức tạp, khó thực hiện. Hành vi cho vay tín chấp chưa được quy định trong xử lý đối với đối tượng cho vay tín dụng đe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nguyên nhân từ công tác quản lý xã hội, quản lý chuyên ngành còn có những sơ hở là điều kiện để các loại tội phạm hoạt động. Ví dụ, quản lý thẻ ngân hàng, quản lý vũ trường, quản lý tiền chất ma túy, quản lý trên không gian mạng v.v...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nguyên nhân từ công tác phối hợp quản lý biên giới cửa khẩu trên đất liền, trên không và trên biển. Thời gian qua, dù các cơ quan chức năng phối hợp khá chặt chẽ, nhưng số lượng ma túy lớn vẫn thẩm lậu vào nước ta, các mặt hàng cấm, hàng lậu, vật  ngoại lai vẫn tràn vào nước t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công tác cai nghiện ma túy tập trung và cai nghiệm ma túy tại cộng đồng hiệu quả đạt chưa cao. Công tác quản lý sau cai nghiện chưa tốt, người nghiện ma túy ngáo đá là nguyên nhân trực tiếp dẫn đến các loại tội phạm hình sự trọng án, gây ra những vụ tai nạn giao thông thảm khốc, tham gia gây rối trật tự công cộng nhân dân. Để tiếp tục giữ vững ổn định trật tự xã hội, phát triển đất nước. Tôi kính đề xuất Quốc hội, Chính phủ và các cơ quan chức năng thời gian tớ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sửa đổi, bổ sung ban hành các văn bản pháp luật, tạo hành lang pháp lý cần thiết cho công tác phòng, chống tội phạm và vi phạm pháp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công tác quản lý xã hội, quản lý chuyên ngành cần chặt chẽ hơn. Công tác phối hợp quản lý biên giới cửa khẩu của các cơ quan chức năng cần có quy định trách nhiệm rõ ràng chức năng, nhiệm vụ cụ thể.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công tác cai nghiện ma túy cần phải chú trọng về hiệu quả cai nghiện và quản lý giáo dục sau cai nghi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cần đầu tư hợp lý về cơ sở vật chất, phương tiện công cụ và các chính sách phù hợp cho các lực lượng đấu tranh phòng, chống tội phạm vi phạm pháp luật và phòng, chống ma tú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năm 2017 Chính phủ đã ban hành Nghị quyết 120 về phát triển bền vững vùng đồng bằng sông Cửu Long thích ứng với biến đổi khí hậu. Đây thực sự là niềm vui phấn khởi của gần 20 triệu dân Tây Nam Bộ. Song, việc triển khai và tổ chức thực hiện còn chậm, chưa có những đột phá. Cử tri và nhân dân đồng bằng sông Cửu Long rất mong Chính phủ và các bộ, ngành quan tâm chỉ đạo, nhất là đầu tư nâng cấp tuyến Quốc lộ 1 qua các tỉnh Hậu Giang, Sóc Trăng, Bạc Liêu và Cà Mau, những đoạn bị ngập do triều cường nước dâng. Đầu tư tuyến đường ngang kết nối giữa biển Đông và biển Tây nối với nước bạn Camphuchia từ cửa khẩu Xà Xía ở Kiêng Giang đến cửa biển Gành Hào của tỉnh Bạc Liê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tôi xin trình bày về khó khăn của doanh nghiệp khi đầu tư các dự án điện gió, điện mặt trời và điện khí. Ở Bạc Liêu đó là đường truyền tải điện lên mạng lưới điện quốc gia. Hiện nay, đường truyền tải 500 Kv từ các dự án điện sạch tại tỉnh Bạc Liêu đến Nhà máy điện Long Phú, tỉnh Sóc Trăng chưa có. Đây thực sự là điểm nghẽn làm cản trở sự đầu tư của doanh nghiệp. Do vậy, tôi đề nghị Chính phủ chỉ đạo Bộ Kế hoạch và Đầu tư, ngành điện cần đầu tư hoặc cho cơ chế để doanh nghiệp đầu tư theo hình BOT, đường truyền tải từ tuyến biển Bạc Liêu đến nhà máy điện Long Phú, vừa tháo gỡ khó khăn cho doanh nghiệp, vừa thúc đẩy phát triển kinh tế - xã hội ở các tỉnh ven biển Tây Nam Bộ và cả nước. Tôi xin hết ý kiến,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ưu Bình Nhưỡng - Bến Tre</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ho rằng tất cả những vấn đề chúng ta nói đến tồn tại hạn chế thì đều tập trung ở công tác tổ chức cán bộ, và vì thế ở trong Báo cáo của Chính phủ cũng đã thể hiện vấn đề này, đánh giá rất rõ đây là tồn tại trong công tác cán bộ. Vấn đề Chính phủ đặt ra tôi rất đồng tình, đó là khẳng định thực hiện kỷ luật, kỷ cương, thực thi công vụ ở nhiều cơ quan, đơn vị chưa nghiêm, đánh giá về cán bộ thế này là rất trúng. Tuy nhiên, so với Báo cáo số 474 của Mặt trận Tổ quốc Việt Nam thì tôi cho rằng đánh giá công tác của Chính phủ chưa thành một mục riêng và cần phải đánh giá sâu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sáng đến giờ các vị đại biểu Quốc hội đề cập đến rất nhiều vấn đề, vì sao mà ma túy tràn lan, số lượng lên đến hàng tấn, vì sao cử tri và nhân dân không yên tâm, không nguôi bức xúc với vi phạm thi cử, không nguôi bức xúc với các quyết định, các kết luận, các phát biểu của một số cơ quan đơn vị, cách xử sự của cán bộ chúng ta, vì sao người dân thể hiện gay gắt với ông Bộ trưởng này, ông quan tỉnh, ông quan huyện kia. Điều đó là do không còn niềm tin ở những vị gắn mác công chức đó. Cán bộ, công chức, nhất là lãnh đạo cao cấp mà không khiêm tốn, thiếu gương mẫu giống như thái tử, hoàng tử, chúa rừng xanh, thái độ như tuần phủ, chi phủ, chánh tổng, có người lợi dụng chức vụ, quyền hạn vun vén đủ thứ từ học hàm, học vị, bằng cấp, sắp xếp bộ máy toàn cánh hậu, đệ tử, sống xa hoa thậm chí cờ bạc thâu đêm, đi nước ngoài ăn chơi bằng tiền ngân sách thì thử hỏi sao cử tri và nhân dân yêu mến, kính trọng và ủng hộ.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rất chia sẻ với đồng chí Thủ tướng, các đồng chí bộ trưởng, trưởng ngành và lãnh đạo một số địa phương đã hết lòng với công việc, lo lắng tự đặt ra áp lực cho bản thân và cơ quan đơn vị để phấn đấu hoàn thành mục tiêu, nhiệm vụ nhưng tôi cũng rất chia sẻ với người dân, doanh nghiệp cũng như của một số cán bộ, công chức có lương tâm, có trách nhiệm vì họ bị một số cơ quan, cán bộ hành lên hành xuống, gây đủ loại khó khăn, tìm cách tiêu diệt phục vụ nhóm lợi íc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ình trạng trên bảo dưới không nghe còn rất nhiều, những gì tôi chuyển đến Thủ tướng Chính phủ và các cơ quan hữu trách chiếm một số lượng rất nhỏ trong những đơn thư mà cử tri, nhân dân bức xúc gửi đến chúng tôi. Gần đây thì bạo lực, xâm hại học sinh rồi gian lận thi cử, tăng giá điện đã dấy lên những lo ngại lòng tin của nhân dân. Thực tế có đồng chí Bộ trưởng rất nghiêm túc xử lý vấn đề đại biểu Quốc hội đề nghị. Ngược lại, một số rất hình thức, qua loa, đại biểu của trên 90 triệu dân còn thế thì người dân thấp cổ, bé họng biết trông cậy vào đâu. Có vô vàn sự việc mà liếc qua đã thấy bất cập trong giải quyết mà nguyên nhân không ở đâu xa, do cán bộ thiếu nhân tâm, trách nhiệm và liêm chính gây ra. Theo tôi, muốn hoàn thành mục tiêu phát triển kinh tế - xã hội, muốn nâng tầm vị thế đất nước chúng ta cần tập trung vào một số vấn đề.</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Quốc hội tổ chức để giám sát về chất lượng cán bộ mà vấn đề này tôi đã nêu qua 2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đề nghị Chính phủ bổ sung báo cáo một mục riêng, đánh giá về công tác tổ chức cán bộ, chỉ đạo điều hành, mức độ tuân thủ trong lãnh đạo của các bộ, ngành, địa phương trình Quốc hội trong kỳ họp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rà soát lại đội ngũ cán bộ và sắp xếp cán bộ đang và đã được bổ nhiệm, tổ chức bộ máy trên cơ sở chọn người tài, người có đạo đức, kiên quyết xử lý, loại bỏ tham nhũng, chạy chức, chạy quyền, chạy luân chuyển, bổ nhiệm sai chính sách pháp luật, ngăn chặn người thiếu năng lực và phẩm chất vào bộ máy để tiếp tục làm khổ nhà nước, khổ nhân dâ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để nghị Thủ tướng, các trưởng ngành quan tâm, bố trí, sắp xếp cán bộ có phẩm chất chuyên môn cao để xử lý đơn thư kiến nghị của các đại biểu Quốc hội chúng tôi chuyển đế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đề nghị cán bộ, công chức sai phạm không được nhân dân tín nhiệm, dư luận lên án thì nên tự xử bằng cách từ chức để gỡ gạc một chút danh dự, không nên tham quyền cố vị trong khi người dân không còn tôn trọng nữ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ôi chấp nhận nói ra điều này, có thể rất động chạm nhưng vì lương tâm trách nhiệm của đại biểu Quốc hội, trước nhân dân, tôi xin được phép chịu một cái rủi ro này. Xin cảm ơn Quốc hội đã chú ý lắng nghe.</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hạch Phước Bình - Trà Vi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c dù còn không ít khó khăn song dưới sự điều hành quyết liệt của Chính phủ, tình hình kinh tế - xã hội năm 2018 và những tháng đầu năm 2019 tiếp tục có những phát triển với những con số ấn tượng. Tôi đồng tình với 7 giải pháp mà từ nay đến cuối năm Chính phủ đã nêu và ý kiến của các đại biểu đã phát biểu trước tôi. Tuy nhiên qua phản ánh của cử tri tôi đề nghị Chính phủ quan tâm 2 nội dung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đồng bằng sông Cửu Long có tổng chiều dài đường thủy lên tới 14.826,4 kilomet, hiện có 7 ảng biển, 31 bến cảng nhưng chỉ đảm nhận được 20% đến 25% tổng lượng hàng có nhu cầu vận tải bằng đường biển của cả vùng. Chưa có cảng tiếp nhận được tàu tải trọng trên 20.000 tấn. Cảng lớn nhất là cảng Cái Cui có năng lực tiếp nhận trên 20.000 tấn nhưng bị hạn chế của luồng sông Hậu nên chưa khai thác hết công suất. Vì vậy, đề nghị Chính phủ quan tâm đến việc đầu tư xây dựng bến cảng cho vùng đồng bằng sông Cửu Long theo Quyết định 1037 của Thủ tướng Chính phủ, Quyết định số 3383 của Bộ Giao thông vận tải về quy hoạch hệ thống cảng biển vùng đồng bằng sông Cửu Long. Theo đó, đồng bằng sông Cửu Long được quy hoạch khoảng 30 bến cảng cho tàu có trọng tài từ 5.000 đến 200.000 tấn gồm cảng hàng hóa tổng hợp và cảng tha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địa bàn Trà Vinh có cảng Đình An là cảng vận chuyển hàng hóa trong khu vực đồng bằng sông Cửu Long thuộc nhóm cảng biển số 6 là cảng biển tổng hợp loại 2 của khu vực, tiếp nhận tàu 30.000 đến 50.000 tấn hoặc lớn hơn bao gồm trung tâm logicstic sau cảng. Năng lực thông quan năm 2030 khoảng 3,6 đến 5,4 triệu tấn/1 năm, về lâu dài được quy hoạch là cảng tổng hợp congtener tiềm năng cho tàu biển trọng tải lớn, làm hàng xuất khẩu trực tiếp cho vùng đồng bằng sông Cửu Long. Hiện đang triển khai hoàn tất các thủ tục và chuẩn bị khởi công vào tháng 6 năm 2019, khi hoàn thành sẽ bảo đảm tàu có trọng tải từ 30.000 đến 50.000 tấn, với thiết kế hiện tại có độ âm từ 9,5 mét. Tuy nhiên, qua khảo sát thực tế, năng lực của cảng có thể nạo vét độ âm khoảng 16 mét sẽ đáp ứng cho tàu có trọng tải từ 70.000 đến 100.000 tấn cập bến dễ dàng. Mặt khác, việc xây dựng cảng nước sâu tại Trà Vinh rất phù hơp vì các lý do.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khu kinh tế Đình An được Chính phủ thành lập với diện tích 39.020 hecta được chọn là một trong 8 nhóm khu kinh tế ven biển trọng điểm để đầu tư tập trung phát triển giai đoạn 2016-2020.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ảng nước sâu đồng thời còn trung chuyển than nhập khẩu cho các trung tâm điện lực trong vùng, đặc biệt là trung tâm điện lực Duyên Hải gồm 4 dự án tổng công suất 4.400 MW. Tổng lượng than thông quan năm 2030 khoảng 35 đến 40 triệu tấn/1 năm.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có luồng tàu biển trọng tải lớn vào sông Hậu được xem là lối ra huyết mạch ổn định lâu dài của khu vực đồng bằng sông Cửu Lo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hiện nay 90% hàng hóa xuất khẩu vùng đồng bằng sông Cửu Long được vận chuyển bằng đường biển nhưng 80% hàng hóa lại thông quan qua cụm cảng Đông Nam bộ và Thành phố Hồ Chí Minh. Từ các lý do trên, đề nghị Trung ương xem xét quy hoạch cảng tổng hợp Định An tỉnh Trà Vinh vào hệ thống cảng biển Việt Nam, quy hoạch cảng biển nuớc sâu của kênh đào Trà Vinh là cửa ngõ quốc tế phục vụ nhu cầu xuất, nhập khẩu cho toàn vùng đồng bằng sông Cửu Long, phù hợp với nhu cầu và định hướng phát triển của vù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cùng với 66 dự án điện gió của cả nước, trong thời gian qua, các tỉnh trong vùng đồng bằng sông Cửu Long và Trà Vinh đã được Chính phủ quan tâm phát triển các dự án điện gió nhằm phát huy lợi thế, tiềm năng gió của tỉnh, tạo ra nguồn năng lượng sạch, hạn chế ô nhiễm môi trường, góp phần đảm bảo an ninh năng lượng cho đất nước trong thời gian tới. Tuy nhiên, quá trình triển khai hầu hết các địa phương trong vùng gặp không ít khó khăn như thời gian phê duyệt quy hoạch, phê duyệt báo cáo tiền khả thi, thủ tục đấu nối điện lưới còn quá chậm, ký kết hợp đồng mua bán điện với Tập đoàn Điện lực Việt Nam chưa thực hiện được. Việc giao mặt bằng biển còn nhiều thủ tục mất thời gian quá lâu để xác định thẩm quyền của Trung ương và địa phương. Chính phủ chậm ban hành nghị định và các văn  bản hướng dẫn thi hành Luật Quy hoạch. Để đảm bảo tính khả thi các dự án điện gió, phát huy tiềm năng gió, sử dụng hiệu quả đất bãi bồi của khu vực đồng bằng sông Cửu Long cũng như tỉnh Trà Vinh. Đề nghị Quốc hội, Chính phủ, Bộ Công thương quan tâm 4 nội dung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nghiên cứu rút ngắn thời gian phê duyệt quy hoạch, phê duyệt báo cáo nghiên cứu  khả thi các dự án điện gió.</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chỉ đạo Tập đoàn Điện lực Việt Nam rút ngắn thời gian thảo thuận đấu nối cho các dự án điện gió, nhằm tạo môi trường thông thoáng cho các nhà đầu tư để đảm bảo thời gian và tiến độ thực hiện các dự án điện gió.</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chỉ đạo Cục Điện năng và Năng lượng tái tạo và Tập đoàn Điện lực Việt Nam rút ngắn thời gian thỏa thuận đấu nối cho các dự án nhằm tạo môi trường thông thoáng cho các nhà đầu tư.</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xem xét sửa đổi Thông tư số 02 về phát triển điện gió theo hướng sau khi được phê duyệt thì giao quyền cho địa phương triển khai thực hiện mà không cần phải mỗi dự án đều phải xin ý kiến Bộ Công thương trình Chính phủ như hiện nay là quá chậm. Tôi xin hết ý kiến.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Ngọc Phương - Quảng Bì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Chủ tọa phiên họ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quan điểm của đại biểu Sinh, tôi cũng rất đồng tình. Quá trình xây dựng luật của mình quy trình làm rất chặt chẽ, rất công phu. Tất nhiên Luật Quy hoạch khi ban hành có nhiều điểm mà đại biểu Sinh chưa nắm hết. Tôi căn cứ rất nhiều bài báo bài báo, nhiều bài báo không chính thống nên tôi không nêu. Căn cứ thứ hai là Thủ tướng Chính phủ cũng có báo cáo Ủy ban Thường vụ Quốc hội những vấn đề này. Văn phòng Chính phủ cũng có thông báo. Thực tế những doanh nghiệp đã làm ở Quảng Bình gặp tôi có những kiến nghị, tôi cho rằng cần phải điều chỉnh. Một thực tế là nhiều doanh nghiệp quy trình đã làm, đến năm 2018 là các bộ đã duyệt, nhưng khi luật ban hành phải dừng lại hết, luật chuyên ngành chuyên sâu về các vấn đề này đều phải dừng lại hế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thống kê có 39 quy hoạch quốc gia, 63 quy hoạch tỉnh, 368 dự án công nghiệp, 25 quy hoạch ngành, như vậy những quy hoạch này dừng lại. Đáng lẽ ra trong luật quy định những gì đã ban hành trước và đã thực hiện rồi thì Chính phủ cho ban hành thì thực hiện cho tốt. Nếu như làm được như vậy là rất tốt để cho doanh nghiệp phát triển, doanh nghiệp không phải làm tới làm lui quy hoạch của mình, tạo điều kiện cho kinh tế phát triển. Nếu như dừng lại như vậy thì tất cả các doanh nghiệp phải thực hiện lại từ đầu rất khó. Ví dụ, như Luật Căn cước công dân đã ban hành nhưng các chứng minh thư vẫn thực hiện được. Tôi nghĩ Quốc hội nên xem xét, ra một  văn bản gì đấy tất cả các doanh nghiệp thực hiện tiến hành, những doanh nghiệp mới bắt đầu thì tiến hành theo luật. Đại biểu Sinh thực tế chưa nắm được dư luận xã hội và chưa nắm được kiến nghị của Chính phủ. Xin hế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ữu Cầu - Nghệ A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ại biểu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i tôi đưa biển lên tranh luận thì tôi mong Quốc hội và cử tri thông cảm, vì sao tôi hay tranh luận với anh Lưu Bình Nhưỡng. Tôi nghe bài phát biểu ở đây tôi thấy quyền phát biểu của đại biểu tôi rất tôn trọng, nhưng ở một diễn đàn như thế này mà tôi không nói lại thì cử tri người ta hiểu sai. Cho nên, với đại biểu Quốc hội tôi biết rất nhiều đại biểu cười nhưng tôi thấy không đồng tình, tôi đề nghị đại biểu Lưu Bình Nhưỡng nói rõ,  tôi không cổ xúy cho bất cứ một ai sai phạm, Đảng và Nhà nước xử lý rất nghiêm minh và cử tri cũng rất nghiêm túc trong vấn đề xử lý cán bộ vi phạm. Vậy đại biểu Lưu Bình Nhưỡng nói một cách rất chung, không có gì cụ thể.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ỏi một câu hiện nay có bao nhiêu quan chức đi ăn chơi phè phỡn nước ngoài như của quan lại ngày xưa? Đề nghị đại biểu Lưu Bình Nhưỡng nói rõ cho Quốc hội biết, Quốc hội và Nhà nước sẽ sẵn sàng xử lý những cán bộ như vậy, nếu không chúng ta cứ nghĩ nước chúng ta có màu tối như thế nào đó, tôi thấy không đồng tình. Tôi xin hết ý kiến, xin cảm ơn Quốc hội!</w:t>
        <w:tab/>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Vương Đình Huệ - Phó Thủ tướng Chính phủ</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y mặt Chính phủ và theo phân công của đồng chí Thủ tướng Chính phủ, tôi xin được báo cáo, tiếp thu, giải trình thêm về vấn đề kiềm chế lạm phát, trong đó có nội dung về giá điện mà Quốc hội quan tâ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chúng ta phải khẳng định rằng việc kiểm soát ổn định kinh tế vĩ mô, bảo đảm các cân đối lớn của nền kinh tế và kiểm soát lạm phát luôn là một trong những nhiệm vụ hàng đầu của Chính phủ theo chủ trương của Đảng và nghị quyết của Quốc hội. Trong ba năm qua, chúng ta liên tiếp kiểm soát được chỉ số CPI dưới 4%, được Quốc hội và nhiều đại biểu Quốc hội đánh giá, ghi nhận như một điểm sáng trong bức tranh về điều hành kinh tế vĩ mô.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2019 Quốc hội đề ra nghị quyết kiểm soát chỉ số này khoảng 4%, Nghị quyết số 01 của Chính phủ đặt mục tiêu tích cực hơn là dưới 4% và Ban chỉ đạo điều hành giá dựa trên 5 kịch bản tính toán đưa ra trên cơ sở phân tích tình hình thế giới và trong nước đã lựa chọn kịch bản điều hành giá từ 3,3%-3,9%. Cho đến nay, hết tháng 5, chỉ số tăng 0,49% so với tháng 4; bình quân 5 tháng chỉ số này tăng 2,74% so với năm 2018. Đây là mức thấp nhất trong 3 năm qua; năm 2017 chỉ số này là 4,47%; năm 2018 là 3,01%; năm 2019 là 2,74%. Chúng tôi cũng hoàn toàn đồng tình, chia sẻ và đồng ý với những ý kiến của các đại biểu Nguyễn Thị Hiền đoàn Vũng Tàu, Nguyễn Thị Phúc đoàn Bình Thuận, Nguyễn Quốc Hiệp đoàn Cà Mau, Nguyễn Sỹ Cương đoàn Ninh Thuận. Thời gian sắp tới để kiên trì mục tiêu 3,3%-3,9% CPI, dự kiến Chính phủ sẽ thực hiện 5 biện pháp chủ yếu sau đâ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iều hành chính sách tài khóa chặt chẽ, chính sách tiền tệ chủ động, linh hoạt phối hợp với các chính sách vĩ mô khác để kiềm chết lạm phát theo mục tiêu đề ra. Ngân hàng Nhà nước sẽ kiểm soát lạm phát cơ bản trong khoảng 1,8%.</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ủ động theo dõi sát diễn biến cung, cầu thị trường và giá để có giải pháp bình ổn; nhất là đối với một số mặt hàng thiết yếu và khó lường như giá điện, giá xăng dầu, giá gas và một số mặt hàng đang có nhu cầu cao như vật liệu xây dự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iếp tục đánh giá tác động gián tiếp của điều chỉnh giá điện. Tiếp tục điều chỉnh giá xăng dầu trong nước phù hợp với diễn biến giá thế giới và có sử dụng công cụ bình ổn giá là Quỹ bình ổn để đảm bảo bình ổn theo mục tiê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ăng cường công tác dự báo và tính toán các mặt hàng thiết yếu như nhiều đại biểu đề xuất. Chúng tôi sẽ điều chỉnh vào những thời điểm phù hợp và với liều lượng ở mức độ phù hợp theo mục tiêu chu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rất đồng tình với các đại biểu là cần phải có công khai, minh bạch các chi phí đầu vào và tạo được niềm tin cho người dân, cho doanh nghiệp, xử lý nghiêm những sai phạm trong quá trình thực hiện các chủ trương, chính sách của Chính phủ và kiểm soát lạm phát kỳ vọ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giá điện và giá xăng dầu. Chính phủ đã có Báo cáo chi tiết số 229 ngày 21/5/2019 gửi Quốc hội, tôi xin báo cáo thêm một vài ý kiến vắn tắt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iện là vật tư chiến lược, an ninh lương thực và an ninh điện là cân đối lớn và trọng yếu của nền kinh tế. Để tăng 1% GDP chúng ta ít nhất phải tăng 1,5% điện. Trong 3 năm qua, mức tăng bình quân là 10,15%, năm 2019 này trên cơ sở kịch bản GDP 6,8% thì điện ít nhất phải tăng đến 11,23%. Vì vậy, điều hành giá điện phải đạt được cả 2 mục tiêu là phải kiểm soát được lạm phát, phải có một giá hợp lý để chúng ta có thể kêu gọi các đầu tư, các thành phần kinh tế cho ngành điện. Theo quy định của Luật Điện lực và Luật Giá, điện là mặt hàng nhà nước xác định theo thị trường nhưng có điều tiết, quản lý của nhà nước, khung giá, cơ chế điều chỉnh giá, cơ cấu biểu giá bán lẻ do Thủ tướng Chính phủ quy định, hiện nay được thể hiện trong Quyết định 24 và Quyết định 34.</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ơ sở phải điều chỉnh giá điện năm nay và thời điểm điều chỉnh, chúng tôi xin báo cáo Quốc hội và nhân dân cả nước biết là: Trên cơ sở rà soát tổng cơ cấu và nguồn điện, kể cả thủy điện, nhiệt điện chạy than, chạy dầu, tua bin khí, điện gió, điện mặt trời và điện sinh khối. Tổng đầu vào dự kiến tăng lên khoảng 20.032 tỷ đồng, trong đó có điều chỉnh giá than cho điện 2 đợt, đợt 1 từ ngày 5/1/2019 và đợt 2 vào ngày 20/3/2019. Tổng 2 khoản này là hơn 5.412 tỷ đồng. Chi phí đầu vào của than cũng tăng, than hiện nay đã khai thác độ âm bình quân là 300 m so với mặt nước biển nên chi phí đầu tư cũng rất lớ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điều chỉnh giá than trộn gồm nội địa và xuất nhập khẩu là 1.920 tỷ.</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là điều chỉnh tăng giá khí trong bao tiêu theo giá thị trường, theo nghị quyết của Quốc hội từ năm 2014 mà bây giờ chúng ta mới thực hiện được. Riêng khoản này là 5.852 tỷ đồng và điều chỉnh giá khí trên bao tiêu theo giá thị trường là 600 tỷ đồng và chênh lệch tỷ giá hơn 5.042 tỷ đồng và để đảm bảo được bù đắp đó và có mức lợi nhuận tối thiểu cho ngành điện là 3%. Tập đoàn Điện lực và Bộ Công Thương đề xuất 3 kịch bản là 7,31%, 8,36% và 9,26%. Trên cơ sở cân nhắc nhiều mặt thì Thường trực Chính phủ đã họp, thảo luận rất kỹ với các bộ, ngành, các tập đoàn, tổng công ty và Chính phủ đã kết luận là sẽ chọn phương án là 8,36% và điều chỉnh vào khoảng từ ngày 15-30/3. Lý do tháng 3 là thường sau khi tăng mạnh trong tháng 1, 2, CPI thường giảm trong tháng 3 và thực tế trong 10 lần điều chỉnh giá điện thì đã có 4 lần chúng ta điều chỉnh trong tháng 3. Nếu chúng ta điều chỉnh muộn hơn hoặc giữa năm hoặc sau tháng 7 chúng ta mới điều chỉnh thì tỷ lệ phải cao hơn để bù đắp được 20%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biểu giá điện và cách thức tính giá điện, hiện nay thế giới cũng như Việt Nam thường có cách tính giá điện theo biểu giá là bậc thang. Nguyên nhân tăng giá điện đột biến trong tháng 4, theo báo cáo bước đầu của Bộ Công Thương trên cơ sở các đoàn kiểm tra liên ngành do Bộ Công Thương, Bộ Tài chính, Ủy ban Trung ương Mặt trận Tổ quốc Việt Nam, Hiệp hội người tiêu dùng và Ủy ban Kinh tế của Quốc hội. Sơ bộ đánh giá là do 3 nguyên nhâ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do chúng ta điều chỉnh giá điện tă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số ngày ghi công tơ tháng 4 nhiều hơn tháng 3 là 3 ng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là nhu cầu điện tăng cao do thời tiết nắng nóng bất thường làm cho điện tháng 4 tăng 10,26% so với cùng kỳ năm 2018 và tăng 14,23% so với tháng 3 năm 2019.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ết quả kiểm tra sơ bộ cho đến nay thì cách tính và thu tiền điện của EVN chưa phát hiện ra sai phạm gì.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ắp tới Chính phủ và Thủ tướng Chính phủ đã chỉ đạo Bộ Công Thương và Tập đoàn Điện lực tiếp tục phối hợp với Bộ Tài chính, các bộ, ngành liên quan tiếp tục tiết giảm chi phí, giảm tổn thất điện năng, minh bạch yếu tố chi phí đầu vào. Tập đoàn Điện lực năm 2017 đã tiết kiệm được 2248 tỷ và năm 2018 tiết kiệm 2.326 tỷ. Hao hụt điện năng đã giảm, năm 2018 chỉ còn 6,83% và giảm được 0,37% so với mục tiêu đến năm 2020 của Chính phủ. Chính phủ chỉ đạo là phải tiếp tục tiết giảm khoảng 7% chi phí thường xuyên hàng nă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iếp tục hoàn thiện các văn bản pháp lý mở rộng phạm vi thị trường bán, buôn điện, rà soát, nghiên cứu xây dựng mô hình thiết kế thị trường bán lẻ phù hợp với điều kiện Việt Nam. Hoàn thiện khung pháp lý hiện hành. Thí điểm thị trường bán lẻ điện cạnh tranh vào năm 2021.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rên cơ sở ý kiến đề xuất của các chuyên gia của người dân và doanh nghiệp, Chính phủ chỉ đạo Bộ Công thương và Tập đoàn Điện lực sớm nghiên cứu trình Chính phủ sửa đổi, bổ sung các biểu giá điện cho hợp lý hơn, vừa bảo vệ người có thu nhập thấp và đồng thời phù hợp với nhu cầu hộ dân đời sống đã tăng cao, số sử dụng trên 200 kw/1 giờ cũng ngày càng tăng lên. Để đảm bảo hài hòa lợi ích các hộ tiêu dùng điệ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nữa là phải làm tốt hơn công tác cung cấp thông tin, công tác truyền thông, đảm bảo công khai, minh bạch, tạo niềm tin của người dân và doanh nghiệp đối với điều hành của Chính phủ. Thanh tra Chính phủ sớm công bố kết quả thanh tra và xử lý nghiêm các sai phạm nếu có của Tập đoàn Điện lực Việt Nam và các cơ quan liên quan. Chúng tôi đề xuất Kiểm toán nhà nước nghiên cứu để đưa vào năm 2019 kế hoạch kiểm toán tài chính và kiểm toán chuyên đề giá điện EVN trong năm 2019.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30 giây để báo cáo về ý kiến chỉ đạo của Phó thủ tướng thường trực Trương Hòa Bình về ý kiến của đại biểu Nguyễn Ngọc Phương đoàn Quảng Bình trao đổi lại vì có sự hiểu thiếu chính xá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o đến nay toàn bộ kinh phí hỗ trợ cho người dân và hỗ trợ đầu tư cho 4 tỉnh xây dựng hạ tầng nghề cá để giải quyết sinh kế cho đồng bào 4 tỉnh bị sự cố môi trường Formosa. Báo cáo Quốc hội và đại biểu Phương là đến giờ đã giải quyết hoàn toàn xong, đã có quyết định phân bổ vốn và đang giải ngân. Xin cảm ơn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Quách Thế Tản - Hoà Bì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ời gian vừa qua, lối sống buông thả, ích kỷ thiếu lý tưởng của một bộ phận giới trẻ dường như không còn là hiện tượng cá biệt. Đây là một trong những nguyên nhân chính dẫn tới sự gia tăng tội phạm và tệ nạn xã hội ở tuổi vị thành niên. Nhiều địa phương xảy ra hiện tượng học sinh quậy phá, lôi kéo bè cánh để đánh nhau, kể cả trai lẫn gái, thậm chí hành hung cả thầy cô giáo, người thân trong gia đình. Xu hướng sống nhanh, sống gấp, sống hưởng thụ đua đòi dẫn đến sự lệch chuẩn trong quan niệm đạo đức, ứng xử xã hội, thậm chí ngộ nhận về giá trị bản thân. Là người lớn chúng ta lo lắng, bất an với những hiện tượng và xu hướng trên của lớp trẻ. Nguyên nhân có nhiều nhưng tôi xin phép nhấn mạnh về nguyên nhân môi trường giáo dục hiện nay không lành mạnh như xưa, chưa phối hợp đồng bộ chặt chẽ 3 môi trường giáo dục như trước đâ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ế hệ người lớn chúng ta thời đi học phổ thông lúc còn là thiếu niên nhi đồng thật là hạnh phúc, được thụ hưởng môi trường sống, môi trường giáo dục trong lành. Khi ở nhà trường, người thầy luôn là khuôn mẫu chuẩn mực, lời nói và chuẩn mực của thầy trở thành tấm gương sáng để mọi thế hệ học trò ngưỡng mộ và noi theo. Nhà trường thực hiện tiên học lễ, hậu học văn. Khi ở gia đình, mặc dù nhà nghèo nhưng luôn được sự quan tâm thương yêu của cha mẹ, ông bà, anh chị, gia đình luôn đoàn kết hòa thuận. Khi ra xã hội luôn chứng kiến những hành động, cử chỉ nghĩa tình. Chấp hành nghiêm luật pháp. Nhiều vùng nông thôn ban đêm hoặc đi vắng không cần khóa cửa nhưng không sợ mất trộm.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môi trường giáo dục trong nhà trường hiện nay đang có vấn đề chưa ổn. Nhà trường chú trọng dạy chữ, ít quan tâm hoặc thiếu phương pháp hiệu quả để dạy người. Bên cạnh đa số thầy cô giáo mẫu mực, tận tụy hết lòng vì học sinh thân yêu, vẫn còn một bộ phận thầy cô giáo vi phạm đạo đức một cách nghiêm trọng như bạo hành học sinh, dâm ô với học sinh hay điển hình là vụ gian lận trong nâng điểm kỳ thi trung học phổ thông năm 2018 vừa qu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môi trường giáo dục trong gia đình đang có những lỗ hổng rất lớn. Đó là cha mẹ ít có thời gian dành cho con cái. Bữa cơm gia đình thường không có đủ mặt chưa kể cha mẹ còn xích mích, cãi vã. Thế là sự quan tâm của cha mẹ với con cái chỉ là có tiền cho con đi học, học chính quy, học thêm. Thử hỏi có bao nhiêu bậc cha mẹ hiện nay chịu bỏ thời gian dạy con cái biết đối nhân xử thế, biết tôn trọng mình và tôn trọng người khác, dạy con tính thật thà không tham lam, dạy con yêu lao động, lòng khoan dung, độ lượng vị tha và những chuẩn mực giá trị đạo đức con người phải có như lẽ phải về tình thương, lương tâm và trách nhiệm.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môi trường giáo dục trong xã hội đang có những bất cập đó là tồn tại một lối sống buông thả, gian lận trong thương trường và hưởng thụ quá độ trong cuộc sống hiện đại. Nạn tham nhũng, thiếu trách nhiệm, xã dân trong một bộ phận cán bộ đảng viên các cấp, một số vi phạm pháp luật của người lớn còn được du di cho qua, không thể không khiến người trẻ nghĩ rằng làm sai cũng chẳng sao cả. Xã hội tồn tại không ít sự dối trá, nói một đằng làm một nẻo khiến trẻ em mất lòng tin, tệ hại hơn là học theo những thói xấu đó. Vậy 3 môi trường giáo dục trên là do ai tạo ra. Đó là người lớ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thực tiễn nêu trên,  tôi đề nghị người lớn trong nhà trường, gia đình và xã hội cần có những giải pháp khắc phục, trong đó nhà trường cần hết sức quan tâm dạy người cùng với dạy chữ. Đặc biệt, quan tâm giáo dục đạo đức thông qua lao động cho học sinh. Thầy cô giáo phải là tấm gương sáng cho học sinh noi theo. Với gia đình, mỗi bậc làm cha mẹ phải là một tấm gương đạo đức và quan tâm thương yêu con cái một cách khoa học. Với xã hội, mỗi người phải sống và làm việc theo pháp luật và cần nhân rộng những tấm gương người tốt, việc tốt, những việc tử tế như Đài truyền hình Việt Nam đang làm hiện nay. Cán bộ, đảng viên, công chức, viên chức phải là những người vừa hùng vừa kiên như Bác Hồ đã dạy. Để làm được việc này, Chính phủ, các bộ, ngành, các tổ chức kinh tế - xã hội phải có cơ chế, chính sách tuyên truyền, vận động để người lớn có cơ hội được học và có nghĩa vụ phải học tậ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mắt, đề nghị Chính phủ phải kiểm tra, đôn đốc việc thực hiện các đề án xây dựng xã hội học tập mà Chính phủ đã ban hành. Đề nghị Bộ Giáo dục và Đào tạo có chính sách quyết liệt hơn về củng cố nâng cao chất lượng hoạt động của các trung tâm giáo dục thường xuyên, trung tâm học tập cộng đồng, thúc đẩy việc học tập của người lớn. Đề nghị Bộ Nội vụ khi đánh giá về công chức, viên chức thì đánh giá về lối sống cần được nhấn mạ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các cấp ủy đảng, chính quyền, Mặt trận Tổ quốc, toàn thể nhân dân sớm tổ chức thực hiện các giải pháp, nhiệm vụ đã nêu trong Kết luận số 49 ngày 10/5/2019 của Ban Bí thư về tiếp tục thực hiện Chỉ thị số 11 của Bộ Chính trị về tăng cường sự lãnh đạo của Đảng đối với công tác khuyến học, khuyến tài, xây dựng xã hội học tập trong đó có nêu phấn đấu mỗi tổ chức Đảng, cán bộ, đảng viên và gia đình cán bộ, đảng viên trở thành đơn vị học tập, công dân học tập và gia đình học tập làm nòng cốt trong việc xây dựng mô hình học tập trong nhân dân. Tôi coi đây là những việc thiết thực để thực hiện tư tưởng của Chủ tịch Hồ Chí Minh về học tập suốt đời. Đồng thời, thực hiện ý kiến chỉ đạo của các đồng chí lãnh đạo Đảng và Nhà nước trong những phát biểu gần đây về học tập suốt đời, xây dựng môi trường học tập, góp phần xây dựng môi trường phát triển lành mạnh cho thế hệ trẻ, thế hệ tương lai của đất nước. Xin hết ý kiến,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Phó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một ngày thảo luận chúng ta có 52 đại biểu phát biểu ý kiến và 4 đại biểu tham gia tranh luận, và Phó thủ tướng Vương Đình Huệ và Bộ Trưởng Bộ Nội vụ Lê Minh Tân đã tham gia thảo luận về các vấn đề mà các đại biểu đang quan tâm. Hiện nay còn 42 đại biểu đăng ký chờ phát biểu. Sáng mai, Đoàn Chủ tịch sẽ mời Bộ trưởng Bộ Nông nghiệp và Phát triển nông thôn, Bộ trưởng Bộ Giáo dục và Đào tạo, Bộ trưởng Bộ Tài Chính, Bộ trưởng Bộ Kế hoạch và Đầu tư sẽ tham gia thảo luận để làm rõ các vấn đề mà các đại biểu quan tâm. Sau đây xin mời các đại biểu quốc hội nghỉ.</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6">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lang w:val="en-US" w:eastAsia="en-US"/>
      </w:rPr>
      <w:drawing>
        <wp:inline distT="0" distB="0" distL="0" distR="0">
          <wp:extent cx="808355" cy="8509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31" t="-30" r="-31" b="-30"/>
                  <a:stretch>
                    <a:fillRect/>
                  </a:stretch>
                </pic:blipFill>
                <pic:spPr bwMode="auto">
                  <a:xfrm>
                    <a:off x="0" y="0"/>
                    <a:ext cx="808355" cy="85090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128770</wp:posOffset>
              </wp:positionH>
              <wp:positionV relativeFrom="paragraph">
                <wp:posOffset>595630</wp:posOffset>
              </wp:positionV>
              <wp:extent cx="1929130" cy="640080"/>
              <wp:effectExtent l="0" t="0" r="0" b="0"/>
              <wp:wrapNone/>
              <wp:docPr id="4" name="Frame1"/>
              <a:graphic xmlns:a="http://schemas.openxmlformats.org/drawingml/2006/main">
                <a:graphicData uri="http://schemas.microsoft.com/office/word/2010/wordprocessingShape">
                  <wps:wsp>
                    <wps:cNvSpPr txBox="1"/>
                    <wps:spPr>
                      <a:xfrm>
                        <a:off x="0" y="0"/>
                        <a:ext cx="1929130" cy="64008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wps:txbx>
                    <wps:bodyPr anchor="t" lIns="92075" tIns="46355" rIns="92075" bIns="46355">
                      <a:noAutofit/>
                    </wps:bodyPr>
                  </wps:wsp>
                </a:graphicData>
              </a:graphic>
            </wp:anchor>
          </w:drawing>
        </mc:Choice>
        <mc:Fallback>
          <w:pict>
            <v:rect fillcolor="#FFFFFF" style="position:absolute;rotation:-0;width:151.9pt;height:50.4pt;mso-wrap-distance-left:9.05pt;mso-wrap-distance-right:9.05pt;mso-wrap-distance-top:0pt;mso-wrap-distance-bottom:0pt;margin-top:46.9pt;mso-position-vertical-relative:text;margin-left:325.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color w:val="0000FF"/>
      </w:rPr>
    </w:pPr>
    <w:r>
      <w:rPr>
        <w:rFonts w:eastAsia="Tahoma"/>
        <w:color w:val="0000FF"/>
      </w:rPr>
      <w:t xml:space="preserve">     </w:t>
    </w:r>
    <w:r>
      <w:rPr>
        <w:color w:val="0000FF"/>
      </w:rPr>
      <w:t>KỲ HỌP THỨ 07</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0:34:00Z</dcterms:created>
  <dc:creator>nhonv</dc:creator>
  <dc:description/>
  <cp:keywords/>
  <dc:language>en-US</dc:language>
  <cp:lastModifiedBy>vananh</cp:lastModifiedBy>
  <dcterms:modified xsi:type="dcterms:W3CDTF">2019-05-30T10:34:00Z</dcterms:modified>
  <cp:revision>2</cp:revision>
  <dc:subject/>
  <dc:title/>
</cp:coreProperties>
</file>